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17913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лану зонування території м. Кривого Рог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uppressAutoHyphens w:val="true"/>
        <w:ind w:right="-1" w:firstLine="357"/>
        <w:jc w:val="both"/>
        <w:rPr/>
      </w:pPr>
      <w:r>
        <w:rPr>
          <w:bCs/>
          <w:iCs/>
          <w:szCs w:val="28"/>
        </w:rPr>
        <w:tab/>
        <w:t xml:space="preserve"> З  метою  вдосконалення  містобудівної  діяльності в  Кривому Розі,  підвищення   якості  містобудування;  ураховуючи   результати  громадських  слухань  містобудівної  документації; </w:t>
      </w:r>
      <w:r>
        <w:rPr>
          <w:bCs/>
          <w:iCs/>
          <w:sz w:val="29"/>
          <w:szCs w:val="29"/>
        </w:rPr>
        <w:t>відповідно до Наказу Міністерства регіонального розвитку, будівництва та житлово-комунального  господарства України від 16 листопада 2011року №290 "Про затвердження Порядку розроблення  містобудівної  документації",  постанови  Кабінету  Міністрів України від 25 травня 2011 року №555 "Про затвердження Порядку  проведення  громадських слухань  щодо врахування громадських  інтересів під час розроблення проектів містобудівної документації на місцевому рівні"; керуючись Законами України</w:t>
      </w:r>
      <w:r>
        <w:rPr>
          <w:bCs/>
          <w:iCs/>
          <w:szCs w:val="28"/>
        </w:rPr>
        <w:t xml:space="preserve"> "Про основи  містобудування", </w:t>
      </w:r>
      <w:r>
        <w:rPr>
          <w:bCs/>
          <w:iCs/>
          <w:sz w:val="29"/>
          <w:szCs w:val="29"/>
        </w:rPr>
        <w:t>"Про  регулювання  містобудівної діяльності", "Про місцеве самоврядування в Україні", міська рада  вирішила:</w:t>
      </w:r>
    </w:p>
    <w:p>
      <w:pPr>
        <w:pStyle w:val="Normal"/>
        <w:tabs>
          <w:tab w:val="clear" w:pos="708"/>
          <w:tab w:val="left" w:pos="7125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 Затвердити </w:t>
      </w:r>
      <w:r>
        <w:rPr>
          <w:bCs/>
          <w:iCs/>
          <w:szCs w:val="28"/>
        </w:rPr>
        <w:t>план зонування території м. Кривого Рогу.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2.  Організацію   виконання     </w:t>
      </w:r>
      <w:r>
        <w:rPr>
          <w:bCs/>
          <w:iCs/>
          <w:szCs w:val="28"/>
        </w:rPr>
        <w:t>плану    зонування території м. Кривого Рогу</w:t>
      </w:r>
      <w:r>
        <w:rPr>
          <w:szCs w:val="28"/>
        </w:rPr>
        <w:t xml:space="preserve"> покласти на управління містобудування і архітектури виконкому  міської  ради   (Гнатовський П.П.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  <w:iCs/>
          <w:szCs w:val="28"/>
        </w:rPr>
        <w:tab/>
        <w:t xml:space="preserve">3. Контроль за виконанням рішення покласти на постійну комісію          міської ради з питань регулювання земельних відносин, планування та            забудови   міста,   міської  комунальної   власності   (Іванов Ю.О.), координацію 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боти – на першого заступника міського голови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21:00Z</dcterms:modified>
  <cp:revision>3</cp:revision>
  <dc:subject/>
  <dc:title>           </dc:title>
</cp:coreProperties>
</file>