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07865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2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еорганізацію комунального закладу «Дитячий будинок №2» шляхом перетворення його в комунальний заклад «Навчально-реабілітаційний центр»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 метою оптимального використання бюджетних коштів; у зв’язку зі змен-шенням контингенту вихованців комунального закладу «Дитячий будинок №2»; ураховуючи звернення виконкому Жовтневої районної у місті ради й управління освіти і науки виконкому міської ради; керуючись Цивільним і Господарським кодексами України, Законом України «Про місцеве самоврядування в Україні», міська рада </w:t>
      </w:r>
      <w:r>
        <w:rPr>
          <w:bCs/>
          <w:color w:val="000000"/>
        </w:rPr>
        <w:t>вирішил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Реорганізувати з 01.09.2013 </w:t>
      </w:r>
      <w:r>
        <w:rPr>
          <w:color w:val="000000"/>
        </w:rPr>
        <w:t>комунальний заклад «Дитячий будинок №2»</w:t>
      </w:r>
      <w:r>
        <w:rPr>
          <w:color w:val="000000"/>
          <w:szCs w:val="28"/>
        </w:rPr>
        <w:t xml:space="preserve"> (50056, м. Кривий Ріг, мкр-н 5-й Зарічний, 78а; ідентифікаційний код за ЄДРПОУ 25973695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шляхом перетворення його в комунальний заклад «Навчально-реабілітаційний центр» Криворізької міської ради Дніпропетровської області з правом юридичної особи та встановити, що перетворений заклад є право-наступником усіх прав і обов’язків попередньог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szCs w:val="28"/>
        </w:rPr>
        <w:t>Доручити виконкому Жовтневої районної у місті ради (Коритнік В.В.)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спільно з </w:t>
      </w:r>
      <w:r>
        <w:rPr>
          <w:color w:val="000000"/>
        </w:rPr>
        <w:t>управлінням освіти і науки виконкому міської ради (Касимова Н.О.)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створити комісію з припинення юридичної особи шляхом реорганізації (перетворення), якій здійснити відповідні заходи згідно з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2  надати пакет документів до відділу державної реєстрації юридичних осіб та фізичних осіб-підприємців реєстраційної служби Криворізького міського управління юстиції Дніпропетровської області з метою внесення запису про прийняте рішення до Єдиного державного реєстру юридичних осіб та фізичних осіб-підприємців;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>2.3 організувати роботу щодо повідомлення, виявлення кредиторів, борж-ників;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4  забезпечити складання комісією з припинення юридичної особи шляхом</w:t>
      </w:r>
      <w:r>
        <w:rPr>
          <w:szCs w:val="28"/>
          <w:lang w:val="ru-RU"/>
        </w:rPr>
        <w:t xml:space="preserve"> </w:t>
      </w:r>
      <w:r>
        <w:rPr>
          <w:szCs w:val="28"/>
        </w:rPr>
        <w:t>реорганізації (перетворення) передавального акта та затвердження його згідно з</w:t>
      </w:r>
      <w:r>
        <w:rPr>
          <w:szCs w:val="28"/>
          <w:lang w:val="ru-RU"/>
        </w:rPr>
        <w:t xml:space="preserve"> </w:t>
      </w:r>
      <w:r>
        <w:rPr>
          <w:szCs w:val="28"/>
        </w:rPr>
        <w:t>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5  надати до відділу державної реєстрації юридичних осіб та фізичних осіб-підприємців реєстраційної служби Криворізького міського управління юстиції Дніпропетровської області пакет документів про припинення юридичної особи в результаті перетвор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>Управлінню освіти і науки виконкому міської ради</w:t>
      </w:r>
      <w:r>
        <w:rPr>
          <w:szCs w:val="28"/>
        </w:rPr>
        <w:t xml:space="preserve"> забезпечити державну реєстрацію новоствореної юридичної особи, для чого надати до управління комунальної власності міста виконкому міської ради на затвердження статут </w:t>
      </w:r>
      <w:r>
        <w:rPr>
          <w:color w:val="000000"/>
          <w:szCs w:val="28"/>
        </w:rPr>
        <w:t>комунального закладу «Навчально-реабілітаційний центр» Криворізької міської ради Дніпропетровської області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міської ради з питань регулювання земельних відносин, планування та забудови міста, міської комунальної власності; освіти, науки, культури та духовності                 (Іванов Ю.О., Ступнік М.І.), координацію роботи – на першого заступника міського голови Гальченка А.В. та заступника міського голови Бєрлін В.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17:00Z</dcterms:modified>
  <cp:revision>3</cp:revision>
  <dc:subject/>
  <dc:title>           </dc:title>
</cp:coreProperties>
</file>