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88501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передачу термостата сухоповітряного з комунальної власності територіальної громади міста Кривого Рогу до спільної власності територіальних громад сіл, селищ, міст Дніпропетровської області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</w:rPr>
        <w:t>Розглянувши звернення комунальної установи «Центр первинної медико-санітарної допомоги №5» Криворізької міської ради щодо передачі термостата сухоповітряного до спільної власності територіальних громад сіл, селищ, міст Дніпропетровської області  на балансовий облік комунального закладу «Криворізька міська лікарня №1» Дніпропетровської обласної ради»; ураховуючи погодження управління охорони здоров’я виконкому міської ради; керуючись Законами України «Про передачу об’єктів права державної та комунальної власності», «Про місцеве самоврядування в Україні», міська рада  вирішила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0"/>
        </w:rPr>
        <w:t xml:space="preserve">1. Передати термостат сухоповітряний з комунальної власності територіальної громади міста Кривого Рогу до спільної власності територіальних громад сіл, селищ, міст Дніпропетровської області в порядку, визначеному чинним законодавством України, за умови ухвалення відповідного рішення Дніпропетровською обласною радою. 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</w:rPr>
        <w:t>2. Комунальній установі «Центр первинної медико-санітарної допомоги №5» Криворізької міської ради (Кузнецова А.О.) у місячний термін передати на балансовий облік комунального закладу «Криворізька міська лікарня №1» Дніпропетровської обласної ради»  термостат сухоповітряний (інвентарний номер – 10470024, рік випуску – 1988, вартість: первісна –  777,00 грн., залишко-ва – 0 грн.); копію акта приймання-передачі надати до управління комунальної власності міста виконкому міської ради.</w:t>
      </w:r>
    </w:p>
    <w:p>
      <w:pPr>
        <w:pStyle w:val="Normal"/>
        <w:ind w:firstLine="720"/>
        <w:jc w:val="center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2</w:t>
      </w:r>
    </w:p>
    <w:p>
      <w:pPr>
        <w:pStyle w:val="Normal"/>
        <w:ind w:firstLine="720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</w:rPr>
        <w:t>3. Управлінню комунальної власності міста виконкому міської ради  (Федоренко Л.В.)  після отримання відповідного рішення Дніпропетровської обласної ради спільно з управлінням охорони здоров’я виконкому міської ради, комунальною установою «Центр первинної медико-санітарної допомоги №5» Криворізької міської ради, комунальним закладом «Криворізька міська лікарня №1» Дніпропетровської обласної ради» здійснити документальне оформлення передачі термостата сухоповітряного до спільної власності територіальних громад сіл, селищ, міст Дніпропетровської області шляхом складання відповідного акта приймання-передачі.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7:13:00Z</dcterms:modified>
  <cp:revision>3</cp:revision>
  <dc:subject/>
  <dc:title>           </dc:title>
</cp:coreProperties>
</file>