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  3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6.06.2013 № 203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ого,  індивідуально визначеного майна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ється в безоплатне користування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ному управлінню статистики у Дніпропетровській області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1985"/>
        <w:gridCol w:w="1275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основного засоб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мп’ютер 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.4 </w:t>
            </w:r>
            <w:r>
              <w:rPr>
                <w:sz w:val="22"/>
                <w:szCs w:val="22"/>
                <w:lang w:val="uk-UA"/>
              </w:rPr>
              <w:t>Ггц/256 М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/60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80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Flatron LG 710 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1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вжувач з вимикач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ві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13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ніпулятор типу 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uk-UA"/>
              </w:rPr>
              <w:t>миш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ади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1:00Z</dcterms:created>
  <dc:creator>comunal129</dc:creator>
  <dc:description/>
  <cp:keywords/>
  <dc:language>en-US</dc:language>
  <cp:lastModifiedBy>BEST</cp:lastModifiedBy>
  <cp:lastPrinted>2013-06-13T14:03:00Z</cp:lastPrinted>
  <dcterms:modified xsi:type="dcterms:W3CDTF">2013-07-03T11:56:00Z</dcterms:modified>
  <cp:revision>6</cp:revision>
  <dc:subject/>
  <dc:title/>
</cp:coreProperties>
</file>