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  <w:r>
        <w:rPr>
          <w:i/>
        </w:rPr>
        <w:t xml:space="preserve"> </w:t>
      </w:r>
      <w:r>
        <w:rPr>
          <w:i/>
          <w:lang w:val="uk-UA"/>
        </w:rPr>
        <w:t xml:space="preserve"> 1</w:t>
      </w:r>
    </w:p>
    <w:p>
      <w:pPr>
        <w:pStyle w:val="Normal"/>
        <w:ind w:left="5400" w:hanging="540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400" w:hanging="5400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26.06.2013 № 203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кремого,  індивідуально визначеного майна,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 надається в безоплатне користування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ному управлінню юстиції у Дніпропетровській області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22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1985"/>
        <w:gridCol w:w="1275"/>
        <w:gridCol w:w="709"/>
        <w:gridCol w:w="1843"/>
      </w:tblGrid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val="uk-UA"/>
              </w:rPr>
              <w:t>основного засоб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жчик дв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сторонній " Реєстраційна палат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ка для " Реєстраційної  палати 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8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ка для " Реєстраційної  пала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8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ка для " Реєстраційної палати 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8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ка для " Реєстраційної палати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ка для " Реєстраційної палати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ка для " Реєстраційної палати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ка для " Реєстраційної палати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ка для " Реєстраційної палати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ка для " Реєстраційної палати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ка для " Реєстраційної палати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ка для " Реєстраційної пала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ка для " Реєстраційної пала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ісл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uk-UA"/>
              </w:rPr>
              <w:t>ець</w:t>
            </w:r>
            <w:r>
              <w:rPr>
                <w:sz w:val="22"/>
                <w:szCs w:val="22"/>
              </w:rPr>
              <w:t xml:space="preserve"> GР-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 2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тумбов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державного реєстратора прямокутний гум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300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мп гумов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мп гумов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шал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шал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шалка "Континент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шалка "Континент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8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ник  настін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ник  настін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2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і вертикальні (2500х268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і вертикальні (2500х290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і вертикальні (2640х260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63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і вертикальні (2730х290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і вертикальні (2730х290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і вертикальні (2750х286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і вертикальні (2750х286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і вертикальні (2770х290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і вертикальні (2770х290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і вертикальні (2790х290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і вертикальні (2790х29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і вертикальні (2800х29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і вертикальні (2830х26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і вертикальні (2830х26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63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і вертикальні (2830х26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і вертикальні (2900х290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а кріплення  для на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ьної ламп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одовження додатка 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для документі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лаж дерев`яний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лаж для документів на 4 полки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дерев`ян</w:t>
            </w:r>
            <w:r>
              <w:rPr>
                <w:sz w:val="22"/>
                <w:szCs w:val="22"/>
                <w:lang w:val="uk-UA"/>
              </w:rPr>
              <w:t>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ьний самонабира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настінна монтаж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іа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іа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іа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іль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іль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бцина люм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сцентна ч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рна VT 0.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бцина люм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сцентна ч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рна VT 0.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бцина люм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сцентна ч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рна VT 0.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бцина люм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сцентна ч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рна VT 0.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бцина люм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сцентна ч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рна VT 0.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7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бцина люм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сцентна ч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рна VT 0.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бцина люм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сцентна ч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рна VT 0.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бцина люм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сцентна ч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рна VT 0.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бцина люм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сцентна ч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рна VT 0.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бцина люм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сцентна ч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рна VT 0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мутатор 1 </w:t>
            </w:r>
            <w:r>
              <w:rPr>
                <w:sz w:val="22"/>
                <w:szCs w:val="22"/>
                <w:lang w:val="en-US"/>
              </w:rPr>
              <w:t>WAN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 Flatron LG 710 P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3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снастка до штампу відділу державних реєстраторів</w:t>
            </w:r>
            <w:r>
              <w:rPr>
                <w:sz w:val="22"/>
                <w:szCs w:val="22"/>
                <w:lang w:val="uk-UA"/>
              </w:rPr>
              <w:t xml:space="preserve"> апарату міськради і виконком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5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вжувач з  вимикаче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вжувач з  вимикаче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вжувач з  вимикаче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вжувач з  вимикаче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вжувач з вимикачем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3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вжувач з вимикачем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3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вжувач кругл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довжувач прямо</w:t>
            </w:r>
            <w:r>
              <w:rPr>
                <w:sz w:val="22"/>
                <w:szCs w:val="22"/>
                <w:lang w:val="uk-UA"/>
              </w:rPr>
              <w:t>кут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ереже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й фільтр 3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9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ий HP LaserJet 1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6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ий HP LaserJet 1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6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ий HP LaserJet 1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6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ий HP LaserJet 1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6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ий HP LaserJet 1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6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ий СANON LBP 29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7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ий СANON LBP 29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7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йф 2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двер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"Реєстраційна палата міста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"Структура суб`єктів господарювання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 напівм`як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uk-UA"/>
              </w:rPr>
              <w:t>Продовження додатка 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6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 ISO CHROM металевий м`я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ь I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O чорн</w:t>
            </w:r>
            <w:r>
              <w:rPr>
                <w:sz w:val="22"/>
                <w:szCs w:val="22"/>
                <w:lang w:val="uk-UA"/>
              </w:rPr>
              <w:t>ий,</w:t>
            </w:r>
            <w:r>
              <w:rPr>
                <w:sz w:val="22"/>
                <w:szCs w:val="22"/>
              </w:rPr>
              <w:t xml:space="preserve"> тканина А 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uk-UA"/>
              </w:rPr>
              <w:t>Продовження додатка 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ь I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O чорн</w:t>
            </w:r>
            <w:r>
              <w:rPr>
                <w:sz w:val="22"/>
                <w:szCs w:val="22"/>
                <w:lang w:val="uk-UA"/>
              </w:rPr>
              <w:t>ий,</w:t>
            </w:r>
            <w:r>
              <w:rPr>
                <w:sz w:val="22"/>
                <w:szCs w:val="22"/>
              </w:rPr>
              <w:t xml:space="preserve"> тканина А 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ь I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O чорн</w:t>
            </w:r>
            <w:r>
              <w:rPr>
                <w:sz w:val="22"/>
                <w:szCs w:val="22"/>
                <w:lang w:val="uk-UA"/>
              </w:rPr>
              <w:t>ий,</w:t>
            </w:r>
            <w:r>
              <w:rPr>
                <w:sz w:val="22"/>
                <w:szCs w:val="22"/>
              </w:rPr>
              <w:t xml:space="preserve"> тканина А 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ь I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O чорн</w:t>
            </w:r>
            <w:r>
              <w:rPr>
                <w:sz w:val="22"/>
                <w:szCs w:val="22"/>
                <w:lang w:val="uk-UA"/>
              </w:rPr>
              <w:t>ий,</w:t>
            </w:r>
            <w:r>
              <w:rPr>
                <w:sz w:val="22"/>
                <w:szCs w:val="22"/>
              </w:rPr>
              <w:t xml:space="preserve"> тканина А 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ь I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O чорн</w:t>
            </w:r>
            <w:r>
              <w:rPr>
                <w:sz w:val="22"/>
                <w:szCs w:val="22"/>
                <w:lang w:val="uk-UA"/>
              </w:rPr>
              <w:t>ий,</w:t>
            </w:r>
            <w:r>
              <w:rPr>
                <w:sz w:val="22"/>
                <w:szCs w:val="22"/>
              </w:rPr>
              <w:t xml:space="preserve"> тканина А 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637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ь I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O чорн</w:t>
            </w:r>
            <w:r>
              <w:rPr>
                <w:sz w:val="22"/>
                <w:szCs w:val="22"/>
                <w:lang w:val="uk-UA"/>
              </w:rPr>
              <w:t>ий,</w:t>
            </w:r>
            <w:r>
              <w:rPr>
                <w:sz w:val="22"/>
                <w:szCs w:val="22"/>
              </w:rPr>
              <w:t xml:space="preserve"> тканина А 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ь I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O чорн</w:t>
            </w:r>
            <w:r>
              <w:rPr>
                <w:sz w:val="22"/>
                <w:szCs w:val="22"/>
                <w:lang w:val="uk-UA"/>
              </w:rPr>
              <w:t>ий,</w:t>
            </w:r>
            <w:r>
              <w:rPr>
                <w:sz w:val="22"/>
                <w:szCs w:val="22"/>
              </w:rPr>
              <w:t xml:space="preserve"> тканина А 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ь I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O чорн</w:t>
            </w:r>
            <w:r>
              <w:rPr>
                <w:sz w:val="22"/>
                <w:szCs w:val="22"/>
                <w:lang w:val="uk-UA"/>
              </w:rPr>
              <w:t>ий,</w:t>
            </w:r>
            <w:r>
              <w:rPr>
                <w:sz w:val="22"/>
                <w:szCs w:val="22"/>
              </w:rPr>
              <w:t xml:space="preserve"> тканина А 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ь I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O чорн</w:t>
            </w:r>
            <w:r>
              <w:rPr>
                <w:sz w:val="22"/>
                <w:szCs w:val="22"/>
                <w:lang w:val="uk-UA"/>
              </w:rPr>
              <w:t>ий,</w:t>
            </w:r>
            <w:r>
              <w:rPr>
                <w:sz w:val="22"/>
                <w:szCs w:val="22"/>
              </w:rPr>
              <w:t xml:space="preserve"> тканина А 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ь I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O чорн</w:t>
            </w:r>
            <w:r>
              <w:rPr>
                <w:sz w:val="22"/>
                <w:szCs w:val="22"/>
                <w:lang w:val="uk-UA"/>
              </w:rPr>
              <w:t>ий,</w:t>
            </w:r>
            <w:r>
              <w:rPr>
                <w:sz w:val="22"/>
                <w:szCs w:val="22"/>
              </w:rPr>
              <w:t xml:space="preserve"> тканина А 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ь I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O чорн</w:t>
            </w:r>
            <w:r>
              <w:rPr>
                <w:sz w:val="22"/>
                <w:szCs w:val="22"/>
                <w:lang w:val="uk-UA"/>
              </w:rPr>
              <w:t>ий,</w:t>
            </w:r>
            <w:r>
              <w:rPr>
                <w:sz w:val="22"/>
                <w:szCs w:val="22"/>
              </w:rPr>
              <w:t xml:space="preserve"> тканина А 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ь I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O чорн</w:t>
            </w:r>
            <w:r>
              <w:rPr>
                <w:sz w:val="22"/>
                <w:szCs w:val="22"/>
                <w:lang w:val="uk-UA"/>
              </w:rPr>
              <w:t>ий,</w:t>
            </w:r>
            <w:r>
              <w:rPr>
                <w:sz w:val="22"/>
                <w:szCs w:val="22"/>
              </w:rPr>
              <w:t xml:space="preserve"> тканина А 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ь I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O чорн</w:t>
            </w:r>
            <w:r>
              <w:rPr>
                <w:sz w:val="22"/>
                <w:szCs w:val="22"/>
                <w:lang w:val="uk-UA"/>
              </w:rPr>
              <w:t>ий,</w:t>
            </w:r>
            <w:r>
              <w:rPr>
                <w:sz w:val="22"/>
                <w:szCs w:val="22"/>
              </w:rPr>
              <w:t xml:space="preserve"> тканина А 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ь I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O чорн</w:t>
            </w:r>
            <w:r>
              <w:rPr>
                <w:sz w:val="22"/>
                <w:szCs w:val="22"/>
                <w:lang w:val="uk-UA"/>
              </w:rPr>
              <w:t>ий,</w:t>
            </w:r>
            <w:r>
              <w:rPr>
                <w:sz w:val="22"/>
                <w:szCs w:val="22"/>
              </w:rPr>
              <w:t xml:space="preserve"> тканина А 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ь I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O чорн</w:t>
            </w:r>
            <w:r>
              <w:rPr>
                <w:sz w:val="22"/>
                <w:szCs w:val="22"/>
                <w:lang w:val="uk-UA"/>
              </w:rPr>
              <w:t>ий,</w:t>
            </w:r>
            <w:r>
              <w:rPr>
                <w:sz w:val="22"/>
                <w:szCs w:val="22"/>
              </w:rPr>
              <w:t xml:space="preserve"> тканина А 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ілець I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O чорн</w:t>
            </w:r>
            <w:r>
              <w:rPr>
                <w:sz w:val="22"/>
                <w:szCs w:val="22"/>
                <w:lang w:val="uk-UA"/>
              </w:rPr>
              <w:t>ий,</w:t>
            </w:r>
            <w:r>
              <w:rPr>
                <w:sz w:val="22"/>
                <w:szCs w:val="22"/>
              </w:rPr>
              <w:t xml:space="preserve"> тканина А 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журналь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журналь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журналь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комп`ют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комп`ют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комп`ют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комп`ют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619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комп`ют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комп`ют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комп`ют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комп`ют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комп`ют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комп`ют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комп`ют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комп`ют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комп`ют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комп`ют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комп`ют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комп`ют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іл для ре</w:t>
            </w:r>
            <w:r>
              <w:rPr>
                <w:sz w:val="22"/>
                <w:szCs w:val="22"/>
                <w:lang w:val="uk-UA"/>
              </w:rPr>
              <w:t>ц</w:t>
            </w:r>
            <w:r>
              <w:rPr>
                <w:sz w:val="22"/>
                <w:szCs w:val="22"/>
              </w:rPr>
              <w:t>еп</w:t>
            </w:r>
            <w:r>
              <w:rPr>
                <w:sz w:val="22"/>
                <w:szCs w:val="22"/>
                <w:lang w:val="uk-UA"/>
              </w:rPr>
              <w:t>ції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638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638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638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uk-UA"/>
              </w:rPr>
              <w:t>Продовження додатка 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д приймально-контрольний Варта-1/8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6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тіл </w:t>
            </w:r>
            <w:r>
              <w:rPr>
                <w:sz w:val="22"/>
                <w:szCs w:val="22"/>
                <w:lang w:val="uk-UA"/>
              </w:rPr>
              <w:t>робоч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тіл </w:t>
            </w:r>
            <w:r>
              <w:rPr>
                <w:sz w:val="22"/>
                <w:szCs w:val="22"/>
                <w:lang w:val="uk-UA"/>
              </w:rPr>
              <w:t>робоч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тіл </w:t>
            </w:r>
            <w:r>
              <w:rPr>
                <w:sz w:val="22"/>
                <w:szCs w:val="22"/>
                <w:lang w:val="uk-UA"/>
              </w:rPr>
              <w:t>робоч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6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тіл </w:t>
            </w:r>
            <w:r>
              <w:rPr>
                <w:sz w:val="22"/>
                <w:szCs w:val="22"/>
                <w:lang w:val="uk-UA"/>
              </w:rPr>
              <w:t>робоч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22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абличка навісна </w:t>
            </w:r>
            <w:r>
              <w:rPr>
                <w:sz w:val="22"/>
                <w:szCs w:val="22"/>
                <w:lang w:val="uk-UA"/>
              </w:rPr>
              <w:t>(с</w:t>
            </w:r>
            <w:r>
              <w:rPr>
                <w:sz w:val="22"/>
                <w:szCs w:val="22"/>
              </w:rPr>
              <w:t>трілка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покажчи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"Реєстраційна палата"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6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22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аблички навісні </w:t>
            </w:r>
            <w:r>
              <w:rPr>
                <w:sz w:val="22"/>
                <w:szCs w:val="22"/>
                <w:lang w:val="uk-UA"/>
              </w:rPr>
              <w:t>(н</w:t>
            </w:r>
            <w:r>
              <w:rPr>
                <w:sz w:val="22"/>
                <w:szCs w:val="22"/>
              </w:rPr>
              <w:t>азв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служб </w:t>
            </w:r>
            <w:r>
              <w:rPr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</w:rPr>
              <w:t>еєстраційної палати</w:t>
            </w:r>
            <w:r>
              <w:rPr>
                <w:sz w:val="22"/>
                <w:szCs w:val="22"/>
                <w:lang w:val="uk-UA"/>
              </w:rPr>
              <w:t xml:space="preserve"> м.Кривого Рогу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6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й апарат "Панасонік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й апарат "Панасонік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й апарат "Панасонік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й апарат "Панасонік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й апарат "Панасонік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й апарат "Панасонік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й апарат "Панасонік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й апарат "Панасонік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й апарат "Панасонік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7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й апарат "Британіка Р 213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й апарат SP-F 203 "Samsung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й апарат SP-F 203 "Samsung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5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й апарат SP-F 203 "Samsung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9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й апарат набір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3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ентилято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документ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документ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документ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документ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документ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документ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 пристав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 пристав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02" w:leader="none"/>
              </w:tabs>
              <w:jc w:val="right"/>
              <w:rPr/>
            </w:pPr>
            <w:r>
              <w:rPr>
                <w:i/>
                <w:sz w:val="22"/>
                <w:szCs w:val="22"/>
                <w:lang w:val="uk-UA"/>
              </w:rPr>
              <w:t>Продовження додатка 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 пристав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одяг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одяг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одяг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одяг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фа ШО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uk-UA"/>
              </w:rPr>
              <w:t>Продовження додатка 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Ш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HP LaserJet P11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23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HP LaserJet P11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23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</w:t>
            </w:r>
            <w:r>
              <w:rPr>
                <w:sz w:val="22"/>
                <w:szCs w:val="22"/>
                <w:lang w:val="en-US"/>
              </w:rPr>
              <w:t xml:space="preserve"> Epson Perfection V330 Photo Scan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23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</w:t>
            </w:r>
            <w:r>
              <w:rPr>
                <w:sz w:val="22"/>
                <w:szCs w:val="22"/>
                <w:lang w:val="en-US"/>
              </w:rPr>
              <w:t xml:space="preserve"> Epson Perfection V330 Photo Scan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23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</w:t>
            </w:r>
            <w:r>
              <w:rPr>
                <w:sz w:val="22"/>
                <w:szCs w:val="22"/>
                <w:lang w:val="en-US"/>
              </w:rPr>
              <w:t xml:space="preserve"> Epson Perfection V330 Photo Scan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23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</w:t>
            </w:r>
            <w:r>
              <w:rPr>
                <w:sz w:val="22"/>
                <w:szCs w:val="22"/>
                <w:lang w:val="en-US"/>
              </w:rPr>
              <w:t xml:space="preserve"> Epson Perfection V330 Photo Scan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23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</w:t>
            </w:r>
            <w:r>
              <w:rPr>
                <w:sz w:val="22"/>
                <w:szCs w:val="22"/>
                <w:lang w:val="en-US"/>
              </w:rPr>
              <w:t xml:space="preserve"> Epson Perfection V330 Photo Scan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23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</w:t>
            </w:r>
            <w:r>
              <w:rPr>
                <w:sz w:val="22"/>
                <w:szCs w:val="22"/>
                <w:lang w:val="en-US"/>
              </w:rPr>
              <w:t xml:space="preserve"> Epson Perfection V330 Photo Scan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23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интер монохромний лазерний А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2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егасник ВП-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23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егасник ВП-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23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егасник ВП-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23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егасник ВП-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23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егасник ВП-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23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елаж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елаж металев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</w:rPr>
              <w:t xml:space="preserve"> посилен</w:t>
            </w:r>
            <w:r>
              <w:rPr>
                <w:sz w:val="22"/>
                <w:szCs w:val="22"/>
                <w:lang w:val="uk-UA"/>
              </w:rPr>
              <w:t>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металев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</w:rPr>
              <w:t xml:space="preserve"> посилен</w:t>
            </w:r>
            <w:r>
              <w:rPr>
                <w:sz w:val="22"/>
                <w:szCs w:val="22"/>
                <w:lang w:val="uk-UA"/>
              </w:rPr>
              <w:t>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металев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</w:rPr>
              <w:t xml:space="preserve"> посилен</w:t>
            </w:r>
            <w:r>
              <w:rPr>
                <w:sz w:val="22"/>
                <w:szCs w:val="22"/>
                <w:lang w:val="uk-UA"/>
              </w:rPr>
              <w:t>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металев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</w:rPr>
              <w:t xml:space="preserve"> посилен</w:t>
            </w:r>
            <w:r>
              <w:rPr>
                <w:sz w:val="22"/>
                <w:szCs w:val="22"/>
                <w:lang w:val="uk-UA"/>
              </w:rPr>
              <w:t>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аж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розмір 273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92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300 м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аж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розмір 273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92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300 м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аж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розмір 273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92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300 м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аж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розмір 273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92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300 м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аж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розмір 273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92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300 м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аж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розмір 273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92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300 м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аж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розмір 273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92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300 м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аж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розмір 273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92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300 м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аж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розмір 273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92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300 м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аж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розмір 273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92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300 м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аж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розмір 273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92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300 м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аж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розмір 273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92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300 м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uk-UA"/>
              </w:rPr>
              <w:t>Продовження додатка 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аж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розмір 273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92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300 м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аж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розмір 273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920 мм 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300 м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металев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металев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металев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металев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металев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металев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ж металев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36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ртифіка</w:t>
            </w: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 xml:space="preserve"> системи управління якістю реєстраційн</w:t>
            </w:r>
            <w:r>
              <w:rPr>
                <w:sz w:val="22"/>
                <w:szCs w:val="22"/>
                <w:lang w:val="uk-UA"/>
              </w:rPr>
              <w:t>ої</w:t>
            </w:r>
            <w:r>
              <w:rPr>
                <w:sz w:val="22"/>
                <w:szCs w:val="22"/>
              </w:rPr>
              <w:t xml:space="preserve"> палат</w:t>
            </w:r>
            <w:r>
              <w:rPr>
                <w:sz w:val="22"/>
                <w:szCs w:val="22"/>
                <w:lang w:val="uk-UA"/>
              </w:rPr>
              <w:t>и м.Кривого Рог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станція ROMA DELTA 970 у склад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4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станція ROMA DELTA 970 у склад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4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станція ROMA DELTA 970 у склад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4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станція ROMA DELTA 970 у склад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4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станція ROMA DELTA 970 у склад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4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станція ROMA DELTA 970 у склад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4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станція ROMA DELTA 970 у склад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4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жерело безперебійного живлення </w:t>
            </w:r>
            <w:r>
              <w:rPr>
                <w:sz w:val="22"/>
                <w:szCs w:val="22"/>
              </w:rPr>
              <w:t xml:space="preserve"> URS 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3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жерело безперебійного живлення </w:t>
            </w:r>
            <w:r>
              <w:rPr>
                <w:sz w:val="22"/>
                <w:szCs w:val="22"/>
              </w:rPr>
              <w:t xml:space="preserve"> URS 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3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37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жерело безперебійного живлення </w:t>
            </w:r>
            <w:r>
              <w:rPr>
                <w:sz w:val="22"/>
                <w:szCs w:val="22"/>
              </w:rPr>
              <w:t xml:space="preserve"> ВАSK UPS MI 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3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`ютер Сeleron 2.4 Ггц\256 Mb\60 G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8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боча станція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 комплекті  4533,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3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станція в комплект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37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станція: персональний комп`ютер Pentium --2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ий блок Celeron 2000\256 Mb\80 G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38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іонер SVS ASW-H18 A4/EL Спліт на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ного тип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5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38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іонер TADIRAN GTM-12 - Спліт на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ного тип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38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іонер TADIRAN GTM-24 Спліт на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ного тип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5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38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іонер TADIRAN GTM-24 Спліт на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ного тип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5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38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іонер TADIRAN GTM-24 Спліт на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ного тип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5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38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іонер YORK YHKA-18 Спліт на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ного тип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5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іювальний апарат   " Canon IR 1600 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4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 LG FLATRO Nez 17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8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" Epson  Stytus 1520 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3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НР Laser Jet 1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8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НР Laser Jet 1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8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НР Laser Jet 1010 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8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НР Laser Jet 1010 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8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ий кіоск СК-І П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2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і</w:t>
            </w:r>
            <w:r>
              <w:rPr>
                <w:sz w:val="22"/>
                <w:szCs w:val="22"/>
                <w:lang w:val="uk-UA"/>
              </w:rPr>
              <w:t>ю</w:t>
            </w:r>
            <w:r>
              <w:rPr>
                <w:sz w:val="22"/>
                <w:szCs w:val="22"/>
              </w:rPr>
              <w:t>вальний апарат Sharp -5520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5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 xml:space="preserve">ринтер монохромний лазерн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3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 xml:space="preserve">ринтер монохромний лазерн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3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HP LaserJet Р2055 d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5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ніпулятор типу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миш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аніпулятор типу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миш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аніпулятор типу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миш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1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аніпулятор типу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миш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аніпулятор типу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миш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аніпулятор типу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миш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2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аніпулятор типу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миш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державного реєстратора прямокутний гумов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4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7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uk-UA"/>
              </w:rPr>
              <w:t>Продовження додатка 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сональний комп ют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нітор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40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нітор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утатор 24-</w:t>
            </w:r>
            <w:r>
              <w:rPr>
                <w:sz w:val="22"/>
                <w:szCs w:val="22"/>
                <w:lang w:val="en-US"/>
              </w:rPr>
              <w:t>P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жерело безперебійного живлення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P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89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жерело безперебійного живлення </w:t>
            </w:r>
            <w:r>
              <w:rPr>
                <w:sz w:val="22"/>
                <w:szCs w:val="22"/>
                <w:lang w:val="en-US"/>
              </w:rPr>
              <w:t>APC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  <w:lang w:val="uk-UA"/>
              </w:rPr>
              <w:t xml:space="preserve"> 450</w:t>
            </w:r>
            <w:r>
              <w:rPr>
                <w:sz w:val="22"/>
                <w:szCs w:val="22"/>
                <w:lang w:val="en-US"/>
              </w:rPr>
              <w:t>V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ні АТС</w:t>
            </w:r>
            <w:r>
              <w:rPr>
                <w:sz w:val="22"/>
                <w:szCs w:val="22"/>
                <w:lang w:val="en-US"/>
              </w:rPr>
              <w:t xml:space="preserve"> Panasonic Kx-TEM824 p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табілізатор напруги </w:t>
            </w:r>
            <w:r>
              <w:rPr>
                <w:sz w:val="22"/>
                <w:szCs w:val="22"/>
                <w:lang w:val="en-US"/>
              </w:rPr>
              <w:t xml:space="preserve">LUXEON RDV-80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ПП Сігма 2/36 світильни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вітильник растровий (денного світла,квадратний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ильник ЛПО 46-2/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1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вітильник вологозахисний  (круглий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7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стра </w:t>
            </w:r>
            <w:r>
              <w:rPr>
                <w:sz w:val="22"/>
                <w:szCs w:val="22"/>
                <w:lang w:val="en-US"/>
              </w:rPr>
              <w:t>BRILLE S/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6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Жалюзі 1,9х2,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лимове покриття (м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одем </w:t>
            </w:r>
            <w:r>
              <w:rPr>
                <w:sz w:val="22"/>
                <w:szCs w:val="22"/>
                <w:lang w:val="en-US"/>
              </w:rPr>
              <w:t>ZXPS4 8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3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йна табличка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Режим роботи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ом 0,4х0,6 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шет з магнітною дошкою розміром 1,25х1,8 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існий двосторонній лайт-бокс розміром 0,5х1,7 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лова стрілка-вказівник розміром 0,4х1,4 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шет з пластику розміром 1,22х3 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шет з пластику розміром 1,3х3,5 м, з карманами формату А-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</w:t>
            </w:r>
            <w:r>
              <w:rPr>
                <w:b/>
                <w:bCs/>
                <w:sz w:val="22"/>
                <w:szCs w:val="22"/>
              </w:rPr>
              <w:t>СЬ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708"/>
        <w:tab w:val="left" w:pos="5070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0:00Z</dcterms:created>
  <dc:creator>comunal129</dc:creator>
  <dc:description/>
  <cp:keywords/>
  <dc:language>en-US</dc:language>
  <cp:lastModifiedBy>BEST</cp:lastModifiedBy>
  <cp:lastPrinted>2013-06-27T13:26:00Z</cp:lastPrinted>
  <dcterms:modified xsi:type="dcterms:W3CDTF">2013-06-27T10:46:00Z</dcterms:modified>
  <cp:revision>6</cp:revision>
  <dc:subject/>
  <dc:title/>
</cp:coreProperties>
</file>