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63439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надання згоди на безоплатне користування (позичку) майном комунальної власності міста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i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З метою ефективного виконання юридичними особами  їх статутних завдань і підвищення рівня  надання послуг населенню міста; розглянувши звернення Головного  управління  юстиції у Дніпропетровській області, народного депутата України Задорожного Вячеслава  Казимировича,  Головного  управління  статистики  у Дніпропетровській області щодо надання в безоплатне користування майна комунальної власності міста; відповідно до Цивільного кодексу України; керуючись Законом України </w:t>
      </w:r>
      <w:r>
        <w:rPr>
          <w:rFonts w:eastAsia="Calibri" w:cs="Calibri" w:ascii="Calibri" w:hAnsi="Calibri"/>
          <w:szCs w:val="28"/>
          <w:lang w:val="ru-RU" w:eastAsia="en-US"/>
        </w:rPr>
        <w:t>"</w:t>
      </w:r>
      <w:r>
        <w:rPr>
          <w:rFonts w:eastAsia="Calibri"/>
          <w:szCs w:val="28"/>
          <w:lang w:eastAsia="en-US"/>
        </w:rPr>
        <w:t>Про місцеве самоврядування в Україні</w:t>
      </w:r>
      <w:r>
        <w:rPr>
          <w:rFonts w:eastAsia="Calibri" w:cs="Calibri" w:ascii="Calibri" w:hAnsi="Calibri"/>
          <w:szCs w:val="28"/>
          <w:lang w:val="ru-RU" w:eastAsia="en-US"/>
        </w:rPr>
        <w:t>"</w:t>
      </w:r>
      <w:r>
        <w:rPr>
          <w:rFonts w:eastAsia="Calibri"/>
          <w:szCs w:val="28"/>
          <w:lang w:eastAsia="en-US"/>
        </w:rPr>
        <w:t>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2"/>
          <w:lang w:eastAsia="en-US"/>
        </w:rPr>
        <w:t xml:space="preserve">         </w:t>
      </w:r>
      <w:r>
        <w:rPr>
          <w:rFonts w:eastAsia="Calibri"/>
          <w:szCs w:val="22"/>
          <w:lang w:eastAsia="en-US"/>
        </w:rPr>
        <w:t xml:space="preserve">1. Надати згоду  </w:t>
      </w:r>
      <w:r>
        <w:rPr>
          <w:rFonts w:eastAsia="Calibri"/>
          <w:szCs w:val="28"/>
          <w:lang w:eastAsia="en-US"/>
        </w:rPr>
        <w:t>Головному  управлінню  юстиції у Дніпропетровській об-ласті, народному депутату України Задорожному Вячеславу  Казимировичу,  Головному  управлінню  статистики  у Дніпропетровській області на безоплатне користування (позичку) майном комунальної  власності міста  (додатки 1, 2, 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 Управлінню комунальної власності міста (Федоренко Л.В.) у місячний термін укласти з  Головним управлінням юстиції у Дніпропетровській  області,   народним депутатом України Задорожним Вячеславом Казимировичем, Головним  управлінням  статистики  у Дніпропетровській області договори безоплатного користування (позички) майном комунальної власності міста та передбачити основними їх умов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2 використанн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2.1 для забезпечення безперебійного процесу державної реєстрації суб’єктів господарюва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2.2 для розміщення громадської приймальні й постійного місця роботи помічника-консультанта народного депутата України;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2.3 утримання майна комунальної власності міста в належному технічному стан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4 своєчасну та в повному обсязі сплату за комунальні послуги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 за  виконанням рішення покласти  на  постійну комісію міської  ради   з  питань   регулювання    земельних   відносин,   планування  та 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С.Маляренко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03T12:12:00Z</dcterms:modified>
  <cp:revision>3</cp:revision>
  <dc:subject/>
  <dc:title>           </dc:title>
</cp:coreProperties>
</file>