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47541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ліквідацію комунального підприємства «Криворізьке Міськсвітло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озглянувши звернення комунального підприємства «Криворізьке Міськсвітло» щодо ліквідації підприємства у зв’язку з незадовільними фінансово-господарськими показниками, неплатоспроможністю; ураховуючи клопотання управління благоустрою та житлової політики виконкому міської ради; відповідно до </w:t>
      </w:r>
      <w:r>
        <w:rPr>
          <w:rFonts w:cs="Times New Roman CYR" w:ascii="Times New Roman CYR" w:hAnsi="Times New Roman CYR"/>
          <w:color w:val="000000"/>
          <w:szCs w:val="28"/>
        </w:rPr>
        <w:t xml:space="preserve">Цивільного і Господарського кодексів України, </w:t>
      </w:r>
      <w:r>
        <w:rPr>
          <w:rFonts w:cs="Times New Roman CYR" w:ascii="Times New Roman CYR" w:hAnsi="Times New Roman CYR"/>
          <w:szCs w:val="28"/>
        </w:rPr>
        <w:t xml:space="preserve"> рішення міської ради від 30.03.2011  №259 «Про обсяг і межі повноважень районних у місті рад та їх виконавчих органів», зі змінами; керуючись Законом України «Про місцеве самоврядуван</w:t>
      </w:r>
      <w:r>
        <w:rPr>
          <w:szCs w:val="28"/>
        </w:rPr>
        <w:t xml:space="preserve">ня в Україні»,  міська </w:t>
      </w:r>
      <w:r>
        <w:rPr>
          <w:rFonts w:cs="Times New Roman CYR" w:ascii="Times New Roman CYR" w:hAnsi="Times New Roman CYR"/>
          <w:szCs w:val="28"/>
        </w:rPr>
        <w:t>рада вирішила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Ліквідувати комунальне підприємство «Криворізьке Міськсвітло» (50036, м. Кривий Ріг, вул. Бикова, 6; ідентифікаційний код за ЄДРПОУ 36876642). Установити двомісячний термін від дня оголошення про ліквідацію для заяви претензій кредиторів підприємства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 Доручити  виконкому Саксаганської районної у місті ради (Беззуб-ченко В.В.) спільно з управлінням благоустрою та житлової політики виконкому міської ради (Катриченко О.В.)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1 створити ліквідаційну комісію, здійснити відповідно до чинного законодавства України заходи щодо ліквідації комунального підприємства «Криворізьке Міськсвітло», затвердити ліквідаційний баланс і акт ліквідаційної комісії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2  у разі, якщо вартості майна підприємства недостатньо для задово-лення вимог кредиторів, ліквідаційній комісії підготувати й направити до господарського суду Дніпропетровської області заяву про порушення справи щодо банкрутства підприємства в порядку,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Управлінню комунальної власності міста виконкому міської ради            (Федоренко Л.В.)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1  забезпечити контроль за діяльністю ліквідаційної комісії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2  після отримання документів про припинення діяльності підприємства вилучити його з переліку підприємств, закладів і установ комунальної власності міста.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 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комунальної власності; </w:t>
      </w:r>
      <w:r>
        <w:rPr>
          <w:rFonts w:cs="Times New Roman CYR" w:ascii="Times New Roman CYR" w:hAnsi="Times New Roman CYR"/>
          <w:color w:val="000000"/>
          <w:szCs w:val="28"/>
        </w:rPr>
        <w:t>комунального господарства (Іванов Ю.О., Логачов А.І.)</w:t>
      </w:r>
      <w:r>
        <w:rPr>
          <w:rFonts w:cs="Times New Roman CYR" w:ascii="Times New Roman CYR" w:hAnsi="Times New Roman CYR"/>
          <w:szCs w:val="28"/>
        </w:rPr>
        <w:t xml:space="preserve">, координацію роботи – на </w:t>
      </w:r>
      <w:r>
        <w:rPr>
          <w:rFonts w:cs="Times New Roman CYR" w:ascii="Times New Roman CYR" w:hAnsi="Times New Roman CYR"/>
          <w:color w:val="000000"/>
          <w:szCs w:val="28"/>
        </w:rPr>
        <w:t>першого заступника міського голови Гальченка А.В. та заступника міського голови Вербицького Г.П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i/>
          <w:i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7:09:00Z</dcterms:modified>
  <cp:revision>3</cp:revision>
  <dc:subject/>
  <dc:title>           </dc:title>
</cp:coreProperties>
</file>