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Додаток  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  <w:i/>
        </w:rPr>
        <w:t>орядк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приватизації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 xml:space="preserve">об’єктів </w:t>
      </w:r>
      <w:r>
        <w:rPr>
          <w:rFonts w:cs="Times New Roman" w:ascii="Times New Roman" w:hAnsi="Times New Roman"/>
          <w:i/>
          <w:lang w:val="uk-UA"/>
        </w:rPr>
        <w:t xml:space="preserve">комунальної 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власності міста та </w:t>
      </w:r>
      <w:r>
        <w:rPr>
          <w:rFonts w:cs="Times New Roman" w:ascii="Times New Roman" w:hAnsi="Times New Roman"/>
          <w:i/>
        </w:rPr>
        <w:t>незавершеного будівництва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менування району 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атизаційної справ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(або уповноважена посадова особа) органу приватизац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органу приватизації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, печатка)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___ 20____ року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ої перевірки виконання умов договору купівлі-продажу</w:t>
      </w:r>
    </w:p>
    <w:p>
      <w:pPr>
        <w:pStyle w:val="HTML"/>
        <w:jc w:val="center"/>
        <w:rPr/>
      </w:pPr>
      <w:r>
        <w:rPr/>
        <w:t>об’єкта незавершеного будівництва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85"/>
        <w:gridCol w:w="5115"/>
        <w:gridCol w:w="18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(назва об'єкта приватизації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______________ № 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ата укладання договору купівлі-продажу)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населеного пункту, у якому складено цей акт)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___" _______20___ року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TML"/>
              <w:tabs>
                <w:tab w:val="left" w:pos="6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в результаті підсумкової перевірки виконання умов договору купівлі-продажу, здійсненої _______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органу приватизації, що уклав договір купівлі-продажу та здійснив підсумкову перевірку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вимог статей 7, 27 Закону України "Про приватизацію державного майна" та статті 23 Закону України "Про приватизацію невеликих  державних  підприємств (малу приватизацію)".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tabs>
                <w:tab w:val="left" w:pos="7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у проведено представником органу приватизації (надалі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вець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м'я, по батькові уповноваженої особи)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исутності покупця </w:t>
            </w:r>
            <w:r>
              <w:rPr>
                <w:b/>
                <w:sz w:val="24"/>
                <w:szCs w:val="24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__________________________________________________________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м'я, по батькові керівника покупця або прізвище, ім'я, по батькові, серія та номер паспорта, місце проживання особи, уповноваженої покупцем)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tabs>
                <w:tab w:val="left" w:pos="7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перевірки встановлено таке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Дані про об'єкт незавершеного будівництва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Назва: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.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Місцезнаходження об'єкта: ______________________________________________________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Дані про покупц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Найменування (прізвище, ім'я, по батькові для фізичних осіб) ________________________________________________________________________________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Код за ЄДРПОУ (серія та номер паспорта для фізичних осіб) ________________________________________________________________________________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Місцезнаходження, телефон, факс (місце проживання, телефон, факс для фізичних осіб): 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Стан виконання умов договору купівлі-продаж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лата за об'єкт незавершеного будівництв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Переоформлення права на добудову об'єкт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Переоформлення документів на земельну ділянку, відведену під об'єкт незавершеного будівництв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Завершення будівництва (розбирання) об'єкта незавершеного будівництв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Забезпечення вимог екологічної безпеки, охорони навколишнього середовища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tbl>
      <w:tblPr>
        <w:tblW w:w="98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6. Виконання інших умов: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: ______________________________________________________________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_______________________________________________________________________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HTML"/>
              <w:tabs>
                <w:tab w:val="left" w:pos="6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Умови договору купівлі-продажу об’єкта незавершеного будівництва _______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(назва (найменування) об’єкта незавершеного будівництва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 №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  виконано в повному обсязі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(дата укладання договору)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ей акт є підставою для зняття державним органом приватизації договору купівлі-продажу з контролю.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tabs>
                <w:tab w:val="left" w:pos="6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Цей акт складено в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примірниках, які мають однакову юридичну силу. Примірники зберігаються в продавця та покупця.</w:t>
            </w:r>
          </w:p>
          <w:p>
            <w:pPr>
              <w:pStyle w:val="HTM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"/>
              <w:tabs>
                <w:tab w:val="left" w:pos="7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 акта додаються:   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      (перелік документів, що додаються до акта та підтверджують виконання умов договору купівлі-продажу, кількість аркушів зазначених документів, документ, що підтверджує повноваження представника покупця у разі здійснення перевірки за участю такої особи)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и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вец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br/>
              <w:t>(представник продавця)</w:t>
              <w:br/>
              <w:t>_________________</w:t>
              <w:br/>
              <w:t>(посада)</w:t>
            </w:r>
          </w:p>
        </w:tc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ець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едставник покупця)</w:t>
              <w:b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</w:t>
              <w:br/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  <w:br/>
              <w:t>(підпис, серія та номер паспорта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</w:t>
              <w:br/>
              <w:t>(прізвище, ініціали)</w:t>
            </w:r>
          </w:p>
        </w:tc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</w:t>
              <w:br/>
              <w:t>(прізвище, ініціали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ечатка)</w:t>
            </w:r>
          </w:p>
        </w:tc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ечатка)</w:t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8:00Z</dcterms:created>
  <dc:creator>comunal124_01</dc:creator>
  <dc:description/>
  <cp:keywords/>
  <dc:language>en-US</dc:language>
  <cp:lastModifiedBy>User</cp:lastModifiedBy>
  <cp:lastPrinted>2012-07-06T13:19:00Z</cp:lastPrinted>
  <dcterms:modified xsi:type="dcterms:W3CDTF">2012-10-05T11:09:00Z</dcterms:modified>
  <cp:revision>55</cp:revision>
  <dc:subject/>
  <dc:title>Додаток № 5</dc:title>
</cp:coreProperties>
</file>