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Додаток  6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П</w:t>
      </w:r>
      <w:r>
        <w:rPr>
          <w:rFonts w:cs="Times New Roman" w:ascii="Times New Roman" w:hAnsi="Times New Roman"/>
          <w:i/>
        </w:rPr>
        <w:t>орядк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i/>
        </w:rPr>
        <w:t xml:space="preserve"> приватизації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 xml:space="preserve">об’єктів </w:t>
      </w:r>
      <w:r>
        <w:rPr>
          <w:rFonts w:cs="Times New Roman" w:ascii="Times New Roman" w:hAnsi="Times New Roman"/>
          <w:i/>
          <w:lang w:val="uk-UA"/>
        </w:rPr>
        <w:t xml:space="preserve">комунальної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власності міста та </w:t>
      </w:r>
      <w:r>
        <w:rPr>
          <w:rFonts w:cs="Times New Roman" w:ascii="Times New Roman" w:hAnsi="Times New Roman"/>
          <w:i/>
        </w:rPr>
        <w:t>незавершеного будівництва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менування району 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ватизаційної справ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точної перевірки виконання умов договору купівлі-продажу </w:t>
      </w:r>
    </w:p>
    <w:p>
      <w:pPr>
        <w:pStyle w:val="HTML"/>
        <w:jc w:val="center"/>
        <w:rPr/>
      </w:pPr>
      <w:r>
        <w:rPr/>
        <w:t>об'єкта незавершеного будівництва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з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йменування) об'єкта приватизації, адреса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_________________________________ № 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ата укладення договору купівлі-продажу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населеного пункту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якому складено цей ак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" _______20 __ року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HTML"/>
              <w:tabs>
                <w:tab w:val="left" w:pos="7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 акт   складено  в  результаті  поточної  перевірки  виконання  умов  договору  купівлі-продажу, здійсненої _______________________________________________________________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органу приватизації, що уклав договір купівлі-продажу та здійснив поточну перевірку)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вимог статей 7 та 27 Закону України "Про приватизацію державного майна" та статті 23 Закону України "Про приватизацію невеликих державних підприємств (малу приватизацію)".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"/>
              <w:tabs>
                <w:tab w:val="left" w:pos="7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у проведено представником органу приватизації (надалі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авець) 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м'я, по батькові уповноваженої особи)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исутності покупця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____________________________________________________________ 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м'я, по батькові керівника покупця (прізвище, ім'я, по батькові, серія та номер паспорта, місце проживання особи, уповноваженої покупцем))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tabs>
                <w:tab w:val="left" w:pos="7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перевірки встановлено таке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Дані про об'єкт незавершеного будівницт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Назва: ________________________________________________________________________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Місцезнаходження об'єкта: __________________________________________________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Дані про покупц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Найменування (прізвище, ім'я, по батькові для фізичних осіб): ________________________________________________________________________________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Код за ЄДРПОУ (серія та номер паспорта для фізичних осіб): ________________________________________________________________________________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 Місцезнаходження, телефон, факс (місце проживання, телефон, факс для фізичних осіб): ________________________________________________________________________________.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3. Стан виконання умов догов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півлі-продаж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лата за об'єкт незавершеного будівництв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________________________________________________________________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_______________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Переоформлення права на добудову об'єкт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_______________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_______________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Переоформлення документів на земельну ділянку, відведену під об'єкт незавершеного будівництв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_______________ 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_______________ 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Завершення будівництва (розбирання) об'єкта незавершеного будівництв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_______________ 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_______________ 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Забезпечення вимог екологічної безпеки, охорони  навколишнього середовищ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_______________ 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_______________ 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6. Виконання інших умов (у тому числі умов, зазначених у протоколі конкурсної комісії щодо визначення переможця конкурсу):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 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__________ .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новки</w:t>
            </w:r>
          </w:p>
          <w:p>
            <w:pPr>
              <w:pStyle w:val="HTML"/>
              <w:tabs>
                <w:tab w:val="left" w:pos="7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ови договору купівлі-продажу об'єкта незавершеного будівницт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об'єкта незавершеного будівництва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_____________________№ __________ за станом на 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ата укладення  договору)                                                                              (період, що підлягає поточній перевірці)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 (виконуються , не виконано, не виконуються, виконано неналежним чином) _________________________________________________________________________________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7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 разі невиконання покупцем умов договору купівлі-продажу цей акт є  підставою для застосування санкцій, передбачених чинним законодавством, зокрема статтею 29 Закону України "Про приватизацію державного майна"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7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Акт складено у _____ примірниках, які мають однакову юридичну силу. Примірники зберігаються в продавця та покупця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7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 акта додаються: 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елік документів, що додаються до акта та підтверджують виконання умов договору купівлі-продажу, кількість аркушів зазначених документів, а також документ, що підтверджує повноваження представника покупця у разі здійснення перевірки за участю такої особи)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авець</w:t>
              <w:br/>
            </w:r>
            <w:r>
              <w:rPr>
                <w:rFonts w:cs="Times New Roman" w:ascii="Times New Roman" w:hAnsi="Times New Roman"/>
                <w:lang w:val="uk-UA"/>
              </w:rPr>
              <w:t>(представник продавц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осада)</w:t>
            </w:r>
          </w:p>
        </w:tc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упець</w:t>
              <w:br/>
            </w:r>
            <w:r>
              <w:rPr>
                <w:rFonts w:cs="Times New Roman" w:ascii="Times New Roman" w:hAnsi="Times New Roman"/>
                <w:lang w:val="uk-UA"/>
              </w:rPr>
              <w:t>(представник покупц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осад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ідпис (серія та номер паспорта)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різвище, ініціали)</w:t>
            </w:r>
          </w:p>
        </w:tc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ечатка)</w:t>
            </w:r>
          </w:p>
        </w:tc>
        <w:tc>
          <w:tcPr>
            <w:tcW w:w="50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ечатка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8:00Z</dcterms:created>
  <dc:creator>comunal124_01</dc:creator>
  <dc:description/>
  <cp:keywords/>
  <dc:language>en-US</dc:language>
  <cp:lastModifiedBy>User</cp:lastModifiedBy>
  <cp:lastPrinted>2012-07-03T16:23:00Z</cp:lastPrinted>
  <dcterms:modified xsi:type="dcterms:W3CDTF">2012-10-05T11:13:00Z</dcterms:modified>
  <cp:revision>56</cp:revision>
  <dc:subject/>
  <dc:title>Додаток № 5</dc:title>
</cp:coreProperties>
</file>