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Додаток  5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  <w:i/>
        </w:rPr>
        <w:t>орядк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приватизації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 xml:space="preserve">об’єктів </w:t>
      </w:r>
      <w:r>
        <w:rPr>
          <w:rFonts w:cs="Times New Roman" w:ascii="Times New Roman" w:hAnsi="Times New Roman"/>
          <w:i/>
          <w:lang w:val="uk-UA"/>
        </w:rPr>
        <w:t xml:space="preserve">комунальної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 xml:space="preserve">власності міста та </w:t>
      </w:r>
      <w:r>
        <w:rPr>
          <w:rFonts w:cs="Times New Roman" w:ascii="Times New Roman" w:hAnsi="Times New Roman"/>
          <w:i/>
        </w:rPr>
        <w:t>незавершеного будівницт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менування району 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атизаційної справ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3"/>
        <w:keepNext w:val="false"/>
        <w:spacing w:before="0" w:after="0"/>
        <w:jc w:val="center"/>
        <w:rPr/>
      </w:pPr>
      <w:r>
        <w:rPr/>
        <w:t>поточної перевірки виконання умов договору купівлі-продажу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605"/>
        <w:gridCol w:w="5295"/>
        <w:gridCol w:w="18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з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йменування) об'єкта приватизації, адреса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_________________________________ № 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ата укладення договору купівлі-продажу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населеного пункту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якому складено цей ак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" _______20 __ рок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HTML"/>
              <w:tabs>
                <w:tab w:val="left" w:pos="374" w:leader="none"/>
                <w:tab w:val="left" w:pos="6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як поточний документ результатів контролю за виконанням умов договору купівлі-продажу 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проводився органом приватизації відповідно до вимог статей 7, 27 Закону України "Про приватизацію державного майна" та статті 23 Закону України "Про приватизацію невеликих  державних підприємств (малу приватизацію)"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7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, що нижче підписалися, представники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у приватизації (надалі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вець)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уповноваженої особи/осіб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ої  або фізичної особи-підприємця/фізичної особи (надалі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упець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юридичної особи, прізвище та ініціали керівника або уповноваженої ним особи/П.І.Б.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ли поточну перевірку виконання умов договору купівлі-продаж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ці підлягало виконання умов, передбачених договором купівлі-продажу від ____________________ № __________________, укладеним між 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родавця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купц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наступником якого при подальшому продажу є* 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.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юридичної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зичної особи-підприємця/фізичної особ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№ та дата нотаріально посвідченого договору)</w:t>
            </w:r>
          </w:p>
          <w:p>
            <w:pPr>
              <w:pStyle w:val="HTML"/>
              <w:tabs>
                <w:tab w:val="left" w:pos="6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квізити правонаступника вказуються лише у разі подальшого продажу/дарування об'єкта приватизації.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3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Дані про об'єкт приватизац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3490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Назва об'єкта: ______________________________________________________________ .</w:t>
            </w:r>
          </w:p>
          <w:p>
            <w:pPr>
              <w:pStyle w:val="Heading3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з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йменування) об'єкта приватизації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Місцезнаходження об'єкта: ___________________________________________________ 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 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 Спеціалізація об'єкта приватизації: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:   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 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  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 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Дані про власник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Найменування:________________________________________________________________ .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юридичної особи, прізвище та ініціали керівника або уповноваженої ним особи/П.І.Б.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Код за ЄДРПОУ/ідентифікаційний код: ___________________________________________ 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Місцезнаходження, телефон: ____________________________________________________ 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 Стан виконання умов договору купівлі-продаж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лата за 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ими коштами: згідно з договором __________________,  фактично__________________ 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Збереження робочих місц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бочих місць (одиниць)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:  ___________________,  на час поточної перевірки:  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 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Виконання заходів щодо створення безпечних і нешкідливих умов праці та щодо охорони навколишнього середовища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умовами договору: ______________________ , фактично: _____________________________ 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Виконання інших умов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: ____________________________________________________________________ 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 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HTML"/>
              <w:tabs>
                <w:tab w:val="left" w:pos="7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ови договору купівлі-продажу  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"___"_________20___ року  №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  станом  на ________________________  виконано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ата укладання договору)                                (період, що підлягає поточній перевірці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ються, не виконано, не виконуються, виконуються неналежним чином)______________.</w:t>
            </w:r>
          </w:p>
          <w:p>
            <w:pPr>
              <w:pStyle w:val="HTML"/>
              <w:tabs>
                <w:tab w:val="left" w:pos="7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 разі невиконання покупцем умов договору купівлі-продажу цей акт є підставою для застосування санкцій, передбачених чинним законодавством, зокрема статтею 29 Закону України "Про приватизацію державного майна".</w:t>
            </w:r>
          </w:p>
          <w:p>
            <w:pPr>
              <w:pStyle w:val="HTML"/>
              <w:tabs>
                <w:tab w:val="left" w:pos="7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Цей акт складено у ______ примірниках, які мають однакову юридичну силу. Примірники цього акта зберігаються в продавця та покупця.</w:t>
            </w:r>
          </w:p>
          <w:p>
            <w:pPr>
              <w:pStyle w:val="HTML"/>
              <w:tabs>
                <w:tab w:val="left" w:pos="6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 акта додаються матеріали та копії документів, що підтверджують стан виконання зобов'язань (на ____ арк.)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иси</w:t>
      </w:r>
    </w:p>
    <w:tbl>
      <w:tblPr>
        <w:tblW w:w="92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70"/>
      </w:tblGrid>
      <w:tr>
        <w:trPr/>
        <w:tc>
          <w:tcPr>
            <w:tcW w:w="57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авець</w:t>
              <w:br/>
            </w:r>
            <w:r>
              <w:rPr>
                <w:rFonts w:cs="Times New Roman" w:ascii="Times New Roman" w:hAnsi="Times New Roman"/>
                <w:lang w:val="uk-UA"/>
              </w:rPr>
              <w:t>(представник продавц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упець</w:t>
              <w:br/>
            </w:r>
            <w:r>
              <w:rPr>
                <w:rFonts w:cs="Times New Roman" w:ascii="Times New Roman" w:hAnsi="Times New Roman"/>
                <w:lang w:val="uk-UA"/>
              </w:rPr>
              <w:t>(представник покупц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, печатка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, печатка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9:00Z</dcterms:created>
  <dc:creator>comunal124_01</dc:creator>
  <dc:description/>
  <cp:keywords/>
  <dc:language>en-US</dc:language>
  <cp:lastModifiedBy>User</cp:lastModifiedBy>
  <cp:lastPrinted>2012-08-29T12:04:00Z</cp:lastPrinted>
  <dcterms:modified xsi:type="dcterms:W3CDTF">2012-10-05T11:15:00Z</dcterms:modified>
  <cp:revision>50</cp:revision>
  <dc:subject/>
  <dc:title/>
</cp:coreProperties>
</file>