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i/>
          <w:sz w:val="20"/>
          <w:lang w:val="uk-UA"/>
        </w:rPr>
        <w:t>Додаток  2</w:t>
      </w:r>
    </w:p>
    <w:p>
      <w:pPr>
        <w:pStyle w:val="Header"/>
        <w:jc w:val="both"/>
        <w:rPr/>
      </w:pPr>
      <w:r>
        <w:rPr>
          <w:i/>
          <w:sz w:val="20"/>
        </w:rPr>
        <w:tab/>
        <w:tab/>
        <w:t xml:space="preserve">                 </w:t>
      </w:r>
      <w:r>
        <w:rPr>
          <w:i/>
          <w:sz w:val="20"/>
          <w:lang w:val="uk-UA"/>
        </w:rPr>
        <w:t xml:space="preserve">                     </w:t>
      </w:r>
      <w:r>
        <w:rPr>
          <w:i/>
          <w:sz w:val="20"/>
        </w:rPr>
        <w:t xml:space="preserve">до Порядку </w:t>
      </w:r>
      <w:r>
        <w:rPr>
          <w:i/>
          <w:sz w:val="20"/>
          <w:lang w:val="uk-UA"/>
        </w:rPr>
        <w:t>приватизації об'єктів комунальної</w:t>
      </w:r>
    </w:p>
    <w:p>
      <w:pPr>
        <w:pStyle w:val="Header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lang w:val="uk-UA"/>
        </w:rPr>
        <w:t>власності міста та  незавершеного будівництва</w:t>
      </w:r>
    </w:p>
    <w:p>
      <w:pPr>
        <w:pStyle w:val="Header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"/>
        <w:gridCol w:w="288"/>
        <w:gridCol w:w="288"/>
        <w:gridCol w:w="288"/>
        <w:gridCol w:w="288"/>
        <w:gridCol w:w="288"/>
        <w:gridCol w:w="239"/>
        <w:gridCol w:w="302"/>
        <w:gridCol w:w="361"/>
        <w:gridCol w:w="468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йний №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</w:rPr>
              <w:t>Управління комунальної власності міст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державного органу приватиз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  ”______________  20___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 реєстрації заяви)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риватизацію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96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.9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3pt" to="497.9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2460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3pt" to="498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</w:rPr>
        <w:t xml:space="preserve">Об’єк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449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Об’єкт приватизації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ru-RU"/>
        </w:rPr>
        <w:t xml:space="preserve">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найменування об’єкта приватизації груп А, Д та Ж, у т.ч. разом із земельними ділянками,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16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яких цей об’єкт розташований)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58115</wp:posOffset>
                </wp:positionV>
                <wp:extent cx="44811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5pt" to="46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штовий індекс)                                          (місцезнаходження  відповідного об’єкта приватизації)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6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алансоутримувач об’єкта приватизаці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4191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код згідно з ЄДРПОУ)                                            (повне найменування)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47244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467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 w:val="18"/>
          <w:szCs w:val="18"/>
        </w:rPr>
        <w:t xml:space="preserve">      </w:t>
      </w:r>
      <w:r>
        <w:rPr>
          <w:position w:val="-6"/>
          <w:sz w:val="18"/>
          <w:szCs w:val="18"/>
        </w:rPr>
        <w:t>(</w:t>
      </w:r>
      <w:r>
        <w:rPr>
          <w:position w:val="-4"/>
          <w:sz w:val="18"/>
          <w:szCs w:val="18"/>
        </w:rPr>
        <w:t>поштовий</w:t>
      </w:r>
      <w:r>
        <w:rPr>
          <w:position w:val="-6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індекс</w:t>
      </w:r>
      <w:r>
        <w:rPr>
          <w:position w:val="-6"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(місцезнаходження)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а ділянка площею ___________, що знаходиться____________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2460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7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1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497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460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25pt" to="498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47244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35pt" to="485.95pt,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524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128397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0" cy="128397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Юридична особа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563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вне найменування заявника)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ерів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5181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14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43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8724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58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87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різвище, ім’я, по батькові, поса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д  згідно з ЄДРПОУ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198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5pt" to="485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48768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75pt" to="485.9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23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9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12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5pt" to="486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ізична особ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5pt" to="4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різвище, ім’я, по батькові заяв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омадянин(ка) 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 або особа без громадян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0198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47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штовий індекс)                                (місцезнаходження або місце проживання заявник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3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Телефон                        </w:t>
        <w:tab/>
        <w:t xml:space="preserve">                          Телефакс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ник або уповноважен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65823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4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м особа (представник)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спорт: серія ________ , № ___________ , виданий “ ____ 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____________ 19____ року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органу, що вида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аспорт)</w:t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246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566991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4pt" to="464.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.3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</wp:posOffset>
                </wp:positionV>
                <wp:extent cx="3886200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8pt" to="497.95pt,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24600</wp:posOffset>
                </wp:positionH>
                <wp:positionV relativeFrom="paragraph">
                  <wp:posOffset>73660</wp:posOffset>
                </wp:positionV>
                <wp:extent cx="0" cy="457200"/>
                <wp:effectExtent l="8255" t="0" r="82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.8pt" to="498pt,4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457200"/>
                <wp:effectExtent l="8255" t="0" r="825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4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посіб </w:t>
      </w:r>
      <w:r>
        <w:rPr>
          <w:b/>
          <w:sz w:val="20"/>
          <w:szCs w:val="20"/>
        </w:rPr>
        <w:t>приватизації об’є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                (аукціон</w:t>
      </w:r>
      <w:r>
        <w:rPr>
          <w:position w:val="-2"/>
          <w:sz w:val="18"/>
          <w:szCs w:val="18"/>
        </w:rPr>
        <w:t xml:space="preserve"> (у т.ч. за методом зниження ціни, без оголошення ціни), конкурс, викуп)</w:t>
      </w:r>
    </w:p>
    <w:p>
      <w:pPr>
        <w:pStyle w:val="Normal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3246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97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914400" cy="0"/>
                <wp:effectExtent l="635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pt" to="68.1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7005</wp:posOffset>
                </wp:positionH>
                <wp:positionV relativeFrom="paragraph">
                  <wp:posOffset>138430</wp:posOffset>
                </wp:positionV>
                <wp:extent cx="48006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9pt" to="491.1pt,1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37605</wp:posOffset>
                </wp:positionH>
                <wp:positionV relativeFrom="paragraph">
                  <wp:posOffset>138430</wp:posOffset>
                </wp:positionV>
                <wp:extent cx="0" cy="685800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0.9pt" to="491.15pt,5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0" cy="6858000"/>
                <wp:effectExtent l="9525" t="0" r="1016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pt" to="-3.85pt,5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b/>
        </w:rPr>
        <w:t>Умови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запропоновані умови купівлі об’єкта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_</w:t>
      </w:r>
      <w:r>
        <w:rPr>
          <w:b/>
          <w:sz w:val="20"/>
          <w:u w:val="single"/>
        </w:rPr>
        <w:t xml:space="preserve">                                                       </w:t>
      </w:r>
      <w:r>
        <w:rPr>
          <w:sz w:val="16"/>
          <w:szCs w:val="16"/>
        </w:rPr>
        <w:t>_____________</w:t>
      </w:r>
      <w:r>
        <w:rPr>
          <w:sz w:val="16"/>
          <w:szCs w:val="16"/>
          <w:u w:val="single"/>
        </w:rPr>
        <w:t xml:space="preserve">                                                       </w:t>
      </w:r>
      <w:r>
        <w:rPr>
          <w:sz w:val="16"/>
          <w:szCs w:val="16"/>
        </w:rPr>
        <w:t>________________________________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запропоновані умови експлуатації об’єкта)</w: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8895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8255" r="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25pt" to="86.1pt,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08505</wp:posOffset>
                </wp:positionH>
                <wp:positionV relativeFrom="paragraph">
                  <wp:posOffset>104775</wp:posOffset>
                </wp:positionV>
                <wp:extent cx="4229100" cy="0"/>
                <wp:effectExtent l="635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25pt" to="491.1pt,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 xml:space="preserve">                     </w:t>
      </w:r>
      <w:r>
        <w:rPr>
          <w:b/>
        </w:rPr>
        <w:t>Документ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68.1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23305</wp:posOffset>
                </wp:positionH>
                <wp:positionV relativeFrom="paragraph">
                  <wp:posOffset>153670</wp:posOffset>
                </wp:positionV>
                <wp:extent cx="0" cy="137160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2.1pt" to="482.15pt,12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0" cy="1371600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5.15pt,12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1405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1pt" to="482.1pt,1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</w:t>
      </w:r>
      <w:r>
        <w:rPr>
          <w:b/>
        </w:rPr>
        <w:t>Для всіх заявників</w: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4005</wp:posOffset>
                </wp:positionH>
                <wp:positionV relativeFrom="paragraph">
                  <wp:posOffset>52705</wp:posOffset>
                </wp:positionV>
                <wp:extent cx="152400" cy="14795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ява про включення до переліку на___ арк. у 3 прим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4005</wp:posOffset>
                </wp:positionH>
                <wp:positionV relativeFrom="paragraph">
                  <wp:posOffset>116840</wp:posOffset>
                </wp:positionV>
                <wp:extent cx="152400" cy="14795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ерелік номерів  рахунків у банківських установах, з яких здійснюватимуться розрахун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 придбаний  об’єкт, на _______  арк. в 1 прим.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4005</wp:posOffset>
                </wp:positionH>
                <wp:positionV relativeFrom="paragraph">
                  <wp:posOffset>51435</wp:posOffset>
                </wp:positionV>
                <wp:extent cx="152400" cy="14795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Документ про внесення плати за подання заяви на _______ арк. в 1 прим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4005</wp:posOffset>
                </wp:positionH>
                <wp:positionV relativeFrom="paragraph">
                  <wp:posOffset>115570</wp:posOffset>
                </wp:positionV>
                <wp:extent cx="152400" cy="1479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Інформація про потенційних покупців або осіб, в інтересах яких придбавається об’єкт, їх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сновників, учасників, у тому числі фізичних осіб – кінцевих власників, на___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152400" cy="14795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Інформація  щодо  осіб,  які  прямо  чи  опосередковано  контролюють  заявника,  на __ арк.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1 прим.*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482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68.1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0" cy="2400300"/>
                <wp:effectExtent l="9525" t="0" r="1016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5.15pt,19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23305</wp:posOffset>
                </wp:positionH>
                <wp:positionV relativeFrom="paragraph">
                  <wp:posOffset>107950</wp:posOffset>
                </wp:positionV>
                <wp:extent cx="0" cy="2400300"/>
                <wp:effectExtent l="9525" t="0" r="952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8.5pt" to="482.15pt,19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5705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5pt" to="482.1pt,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4005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</w:t>
      </w:r>
      <w:r>
        <w:rPr>
          <w:sz w:val="22"/>
          <w:szCs w:val="22"/>
        </w:rPr>
        <w:t xml:space="preserve">Нотаріально посвідчені (легалізовані та перекладені – для нерезидентів) копії  установчих          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ів (копія  відповідного  рішення  органу  місцевого  самоврядування - для органів            місцевого самоврядування) на 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4005</wp:posOffset>
                </wp:positionH>
                <wp:positionV relativeFrom="paragraph">
                  <wp:posOffset>25400</wp:posOffset>
                </wp:positionV>
                <wp:extent cx="152400" cy="14795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 xml:space="preserve">Копія виписки або витягу  з Єдиного державного реєстру юридичних осіб та фізичних осіб -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підприємців на __ арк. в 1 прим.</w:t>
      </w:r>
    </w:p>
    <w:p>
      <w:pPr>
        <w:pStyle w:val="TextBodyIndent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152400" cy="14795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Копія довідки про взяття на облік платника податків на ______ арк. в 1 прим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4005</wp:posOffset>
                </wp:positionH>
                <wp:positionV relativeFrom="paragraph">
                  <wp:posOffset>46990</wp:posOffset>
                </wp:positionV>
                <wp:extent cx="152400" cy="1479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22"/>
        </w:rPr>
        <w:t>Документ щодо призначення керівника на _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4005</wp:posOffset>
                </wp:positionH>
                <wp:positionV relativeFrom="paragraph">
                  <wp:posOffset>83185</wp:posOffset>
                </wp:positionV>
                <wp:extent cx="152400" cy="1479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Документ про розподіл статутного капіталу серед учасників (акціонерів) на __ арк. в 1 при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</w:rPr>
        <w:t xml:space="preserve">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4005</wp:posOffset>
                </wp:positionH>
                <wp:positionV relativeFrom="paragraph">
                  <wp:posOffset>48260</wp:posOffset>
                </wp:positionV>
                <wp:extent cx="152400" cy="14795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b w:val="false"/>
          <w:sz w:val="22"/>
        </w:rPr>
        <w:t>Документ,  що  підтверджує  наявність  та розмір державної частки в статутному капіталі та</w:t>
      </w:r>
    </w:p>
    <w:p>
      <w:pPr>
        <w:pStyle w:val="Heading1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майні</w:t>
      </w:r>
      <w:r>
        <w:rPr>
          <w:sz w:val="22"/>
        </w:rPr>
        <w:t xml:space="preserve"> </w:t>
      </w:r>
      <w:r>
        <w:rPr>
          <w:b w:val="false"/>
          <w:sz w:val="22"/>
        </w:rPr>
        <w:t>учасника</w:t>
      </w:r>
      <w:r>
        <w:rPr>
          <w:b w:val="false"/>
          <w:sz w:val="22"/>
          <w:lang w:val="ru-RU"/>
        </w:rPr>
        <w:t>,</w:t>
      </w:r>
      <w:r>
        <w:rPr>
          <w:sz w:val="22"/>
        </w:rPr>
        <w:t xml:space="preserve"> </w:t>
      </w:r>
      <w:r>
        <w:rPr>
          <w:b w:val="false"/>
          <w:sz w:val="22"/>
        </w:rPr>
        <w:t>на _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005</wp:posOffset>
                </wp:positionH>
                <wp:positionV relativeFrom="paragraph">
                  <wp:posOffset>62230</wp:posOffset>
                </wp:positionV>
                <wp:extent cx="152400" cy="14795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</w:t>
      </w:r>
      <w:r>
        <w:rPr>
          <w:sz w:val="22"/>
        </w:rPr>
        <w:t>Інформація  щодо  зони  реєстрації  (про відсутність реєстрації в офшорній зоні  чи країнах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включених  FATF  до  списку  країн,  що  не  співпрацюють  у сфері  протидії  відмиванню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доходів, одержаних злочинним шляхом) </w:t>
      </w:r>
      <w:r>
        <w:rPr>
          <w:sz w:val="22"/>
          <w:szCs w:val="22"/>
        </w:rPr>
        <w:t>на _______ арк. в 1 прим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23305</wp:posOffset>
                </wp:positionH>
                <wp:positionV relativeFrom="paragraph">
                  <wp:posOffset>132080</wp:posOffset>
                </wp:positionV>
                <wp:extent cx="0" cy="125730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0.4pt" to="482.15pt,10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0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80205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4pt" to="482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405</wp:posOffset>
                </wp:positionH>
                <wp:positionV relativeFrom="paragraph">
                  <wp:posOffset>5715</wp:posOffset>
                </wp:positionV>
                <wp:extent cx="6057900" cy="0"/>
                <wp:effectExtent l="635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45pt" to="482.1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0" cy="125730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.15pt,10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Для фізичної особи (фізичної особи </w:t>
      </w:r>
      <w:r>
        <w:rPr>
          <w:sz w:val="22"/>
        </w:rPr>
        <w:t>–</w:t>
      </w:r>
      <w:r>
        <w:rPr/>
        <w:t xml:space="preserve"> підприємця)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4005</wp:posOffset>
                </wp:positionH>
                <wp:positionV relativeFrom="paragraph">
                  <wp:posOffset>72390</wp:posOffset>
                </wp:positionV>
                <wp:extent cx="152400" cy="14795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</w:t>
      </w:r>
      <w:r>
        <w:rPr/>
        <w:t xml:space="preserve">  </w:t>
      </w:r>
      <w:r>
        <w:rPr>
          <w:sz w:val="22"/>
          <w:szCs w:val="22"/>
        </w:rPr>
        <w:t>Довідка  органу  державної  податкової  служби про подану декларацію про майновий стан 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оходи (податкову декларацію) на ______ арк. в 1 прим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4005</wp:posOffset>
                </wp:positionH>
                <wp:positionV relativeFrom="paragraph">
                  <wp:posOffset>29845</wp:posOffset>
                </wp:positionV>
                <wp:extent cx="152400" cy="1479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sz w:val="22"/>
        </w:rPr>
        <w:t xml:space="preserve">Копія виписки або витягу  з Єдиного державного реєстру юридичних осіб та фізичних осіб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підприємців на___арк. в 1 прим.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4005</wp:posOffset>
                </wp:positionH>
                <wp:positionV relativeFrom="paragraph">
                  <wp:posOffset>43815</wp:posOffset>
                </wp:positionV>
                <wp:extent cx="152400" cy="1479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4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опія  довідки  про  взяття  на  облік  платника  податків на ______ арк. в 1 прим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6057900" cy="0"/>
                <wp:effectExtent l="635" t="8255" r="0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482.1pt,1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  <w:r>
        <w:rPr>
          <w:sz w:val="20"/>
          <w:lang w:val="uk-UA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З дня  набрання  чинності  абзаців  четвертого  та  п’ятого  підпункту  8  пункту  1   розділу   І  Закону Україн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від 13 січня 2012  року № 4336-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 «Про внесення  змін  до  деяких  законів  України   з  питань   приватизації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щодо реалізації положень Державної програми приватизації на 2012 - 2014 рок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8895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8255" r="0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95pt" to="491.1pt,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</wp:posOffset>
                </wp:positionV>
                <wp:extent cx="288290" cy="1295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.75pt;width:22.6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</wp:posOffset>
                </wp:positionV>
                <wp:extent cx="288290" cy="12954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75pt" to="220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</wp:posOffset>
                </wp:positionV>
                <wp:extent cx="288290" cy="12954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75pt" to="220.3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Наявність документа позначити знаком</w:t>
      </w:r>
      <w:r>
        <w:rPr/>
        <w:t xml:space="preserve">                      Прийнято від заявника всього _______ арк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ab/>
        <w:tab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TextBody"/>
        <w:rPr/>
      </w:pPr>
      <w:r>
        <w:rPr>
          <w:sz w:val="18"/>
          <w:szCs w:val="18"/>
          <w:lang w:val="uk-UA"/>
        </w:rPr>
        <w:t xml:space="preserve">(підпис заявника або </w:t>
        <w:tab/>
        <w:tab/>
        <w:t xml:space="preserve">заявника (для </w:t>
        <w:tab/>
        <w:tab/>
        <w:t xml:space="preserve">        (підпис особи від органу </w:t>
        <w:tab/>
        <w:tab/>
        <w:t>органу</w:t>
      </w:r>
    </w:p>
    <w:p>
      <w:pPr>
        <w:pStyle w:val="Normal"/>
        <w:rPr/>
      </w:pPr>
      <w:r>
        <w:rPr>
          <w:sz w:val="18"/>
          <w:szCs w:val="18"/>
        </w:rPr>
        <w:t xml:space="preserve">вповноваженої ним </w:t>
        <w:tab/>
        <w:tab/>
        <w:t xml:space="preserve">юридичної особи) </w:t>
        <w:tab/>
        <w:t xml:space="preserve">                    приватизації) </w:t>
        <w:tab/>
        <w:tab/>
        <w:tab/>
        <w:t xml:space="preserve">приватизації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и)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хідний №______________</w:t>
      </w:r>
    </w:p>
    <w:p>
      <w:pPr>
        <w:pStyle w:val="Normal"/>
        <w:rPr>
          <w:sz w:val="22"/>
        </w:rPr>
      </w:pPr>
      <w:r>
        <w:rPr>
          <w:sz w:val="22"/>
        </w:rPr>
        <w:t>«______»_____________20__ р.</w:t>
        <w:tab/>
        <w:tab/>
        <w:tab/>
        <w:t xml:space="preserve"> «______»_____________20__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дата заповнення заяви) </w:t>
        <w:tab/>
        <w:tab/>
        <w:t xml:space="preserve">                                    </w:t>
      </w:r>
      <w:r>
        <w:rPr>
          <w:position w:val="-4"/>
          <w:sz w:val="18"/>
          <w:szCs w:val="18"/>
        </w:rPr>
        <w:t>(дата прийняття заяв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39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uk-UA"/>
      </w:rPr>
    </w:pPr>
    <w:r>
      <w:rPr>
        <w:i/>
        <w:sz w:val="20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uk-UA"/>
      </w:rPr>
    </w:pPr>
    <w:r>
      <w:rPr>
        <w:sz w:val="16"/>
        <w:lang w:val="uk-UA"/>
      </w:rPr>
      <w:t xml:space="preserve">                                                                                                                     </w:t>
    </w:r>
  </w:p>
  <w:p>
    <w:pPr>
      <w:pStyle w:val="Header"/>
      <w:jc w:val="both"/>
      <w:rPr>
        <w:sz w:val="20"/>
        <w:lang w:val="uk-UA"/>
      </w:rPr>
    </w:pPr>
    <w:r>
      <w:rPr>
        <w:sz w:val="20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sz w:val="24"/>
      <w:lang w:val="uk-UA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4:00Z</dcterms:created>
  <dc:creator>COMP</dc:creator>
  <dc:description/>
  <cp:keywords/>
  <dc:language>en-US</dc:language>
  <cp:lastModifiedBy>User</cp:lastModifiedBy>
  <cp:lastPrinted>2012-07-06T13:45:00Z</cp:lastPrinted>
  <dcterms:modified xsi:type="dcterms:W3CDTF">2013-06-17T12:12:00Z</dcterms:modified>
  <cp:revision>10</cp:revision>
  <dc:subject/>
  <dc:title>Реєстраційний №</dc:title>
</cp:coreProperties>
</file>