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54580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26.06.2013 №20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1.25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26.06.2013 №203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що підлягають приватизації в  2013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tbl>
      <w:tblPr>
        <w:tblW w:w="154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48"/>
        <w:gridCol w:w="5580"/>
        <w:gridCol w:w="720"/>
        <w:gridCol w:w="1800"/>
        <w:gridCol w:w="1440"/>
        <w:gridCol w:w="1440"/>
        <w:gridCol w:w="1440"/>
        <w:gridCol w:w="180"/>
        <w:gridCol w:w="900"/>
        <w:gridCol w:w="12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зва об</w:t>
            </w:r>
            <w:r>
              <w:rPr>
                <w:b/>
                <w:i/>
                <w:sz w:val="22"/>
                <w:szCs w:val="22"/>
                <w:lang w:val="ru-RU"/>
              </w:rPr>
              <w:t>’</w:t>
            </w:r>
            <w:r>
              <w:rPr>
                <w:b/>
                <w:i/>
                <w:sz w:val="22"/>
                <w:szCs w:val="22"/>
              </w:rPr>
              <w:t xml:space="preserve">єкта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   його адрес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пеціаліз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артість об'єкта 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 якою він був переданий в оренд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 невід’єм-них поліп-шен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% вартості невід’ємних поліпшень від ринкової вартості об'єк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лощ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'єк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в. 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сіб прива-тизації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ЖОВТНЕВИЙ  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міщення, що орендує  фізична особа-підприємец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Бугаєвський С.О., </w:t>
            </w:r>
            <w:r>
              <w:rPr>
                <w:sz w:val="22"/>
                <w:szCs w:val="22"/>
              </w:rPr>
              <w:t>м. Кривий Ріг, вул. Кремлівська,    буд. 3, прим. 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івля продоволь-чими  та непродоволь-чими това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113,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міщення, що орендує  фізична особа-підприємец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Бугаєвський С.О., </w:t>
            </w:r>
            <w:r>
              <w:rPr>
                <w:sz w:val="22"/>
                <w:szCs w:val="22"/>
              </w:rPr>
              <w:t>м. Кривий Ріг, вул. Кремлівська,    буд. 3, прим. 5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івля продоволь-чими  това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059,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АКСАГАНСЬКИЙ  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риміщенн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що орендує  фізична особа-підприємець  Сичов О.Ю., </w:t>
            </w:r>
            <w:r>
              <w:rPr>
                <w:sz w:val="22"/>
                <w:szCs w:val="22"/>
              </w:rPr>
              <w:t>м. Кривий Ріг, вул. Мелешкіна, буд. 5, прим. 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івля непродоволь-чими  това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ЗЕРЖИНСЬКИЙ  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риміщенн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що орендує  фізична особа-підприємець  Червоний В.М., </w:t>
            </w:r>
            <w:r>
              <w:rPr>
                <w:sz w:val="22"/>
                <w:szCs w:val="22"/>
              </w:rPr>
              <w:t>м. Кривий Ріг, вул. ХХІІ Партз’їзду, буд. 35, прим. 15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і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74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міщення, що орендує  фізична особа-підприємец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Бугаєвський С.О., </w:t>
            </w:r>
            <w:r>
              <w:rPr>
                <w:sz w:val="22"/>
                <w:szCs w:val="22"/>
              </w:rPr>
              <w:t>м. Кривий Ріг, вул. Рязанова,  буд. 19, прим. 1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і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71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міщення, що орендує  фізична особа-підприємец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Бугаєвський С.О., </w:t>
            </w:r>
            <w:r>
              <w:rPr>
                <w:sz w:val="22"/>
                <w:szCs w:val="22"/>
              </w:rPr>
              <w:t>м. Кривий Ріг, вул. Рязанова,  буд. 19, прим. 1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і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61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 місті:    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Секретар  міської  ради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С.Маляренко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3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8:00Z</dcterms:created>
  <dc:creator>User</dc:creator>
  <dc:description/>
  <cp:keywords/>
  <dc:language>en-US</dc:language>
  <cp:lastModifiedBy>zagalny301_2</cp:lastModifiedBy>
  <cp:lastPrinted>2013-06-04T10:04:00Z</cp:lastPrinted>
  <dcterms:modified xsi:type="dcterms:W3CDTF">2013-06-26T09:00:00Z</dcterms:modified>
  <cp:revision>29</cp:revision>
  <dc:subject/>
  <dc:title>             ЗАТВЕРДЖЕНО</dc:title>
</cp:coreProperties>
</file>