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33930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624 «Про надання згоди комунальному підприємству «Сансервіс» на безоплатне користування (позичку) транспортними засобами та засобами малої механізації комунальної власності міста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eastAsia="Calibri"/>
          <w:szCs w:val="28"/>
          <w:lang w:eastAsia="en-US"/>
        </w:rPr>
        <w:t>Розглянувши звернення комунального  підприємства «Сансервіс» щодо надання в безоплатне користування транспортних засобів комунальної власності міста; з метою зменшення фінансового навантаження на підприємство та підвищення рівня  надання послуг населенню; беручи до уваги  погодження управління благоустрою та житлової політики виконкому міської рад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/>
      </w:pPr>
      <w:r>
        <w:rPr>
          <w:rFonts w:eastAsia="Calibri"/>
          <w:szCs w:val="22"/>
          <w:lang w:eastAsia="en-US"/>
        </w:rPr>
        <w:t>1. Унести зміни до рішення міської ради від 28.12.2012 №1624 «Про надання згоди комунальному підприємству «Сансервіс» на безоплатне користування (позичку) транспортними засобами та засобами малої механізації кому</w:t>
      </w:r>
      <w:r>
        <w:rPr/>
        <w:t>нальної власності міста», а саме: доповнити додаток 2 пунктами 63, 64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right="-1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н маніпулятор на базі КАМАЗ-53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Е68-33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right="-1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right="-1" w:hanging="0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вантажувач для видалення стволів </w:t>
            </w:r>
            <w:r>
              <w:rPr>
                <w:rFonts w:eastAsia="Calibri"/>
                <w:szCs w:val="28"/>
                <w:lang w:val="en-US" w:eastAsia="en-US"/>
              </w:rPr>
              <w:t>Av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Управлінню комунальної власності міста (Федоренко Л.В.) унести зміни в додаток 2 до договору  позички від 29.12.2012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851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851"/>
        <w:jc w:val="both"/>
        <w:rPr/>
      </w:pPr>
      <w:r>
        <w:rPr>
          <w:rFonts w:eastAsia="Calibri"/>
          <w:szCs w:val="28"/>
          <w:lang w:eastAsia="en-US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851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36:00Z</dcterms:modified>
  <cp:revision>3</cp:revision>
  <dc:subject/>
  <dc:title>           </dc:title>
</cp:coreProperties>
</file>