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16907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рішення міської ради від 28.12.2012 №1620 «Про надання згоди управлінню Криворізької єпархії Української православної церкви на безоплатне користування (позичку) окремими приміщеннями  комунальної власності міста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Розглянувши звернення управління Криворізької єпархії Української православної церкви щодо необхідності реконструкції об’єктів комунальної власності міста, наданих у безоплатне користування (позичку)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1. Унести зміни до рішення міської ради від 28.12.2012 №1620 </w:t>
      </w:r>
      <w:r>
        <w:rPr>
          <w:szCs w:val="28"/>
        </w:rPr>
        <w:t>«Про надання згоди управлінню Криворізької  єпархії Української православної церкви на безоплатне  користування (позичку) окремими приміщеннями комунальної власності міста», а саме: доповнити пункт 2 підпунктом 2.4 такого змісту:</w:t>
      </w:r>
    </w:p>
    <w:p>
      <w:pPr>
        <w:pStyle w:val="Normal"/>
        <w:tabs>
          <w:tab w:val="clear" w:pos="708"/>
          <w:tab w:val="left" w:pos="935" w:leader="none"/>
        </w:tabs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«2.4 у</w:t>
      </w:r>
      <w:r>
        <w:rPr>
          <w:rFonts w:cs="Times New Roman CYR" w:ascii="Times New Roman CYR" w:hAnsi="Times New Roman CYR"/>
          <w:szCs w:val="28"/>
        </w:rPr>
        <w:t xml:space="preserve"> разі проведення реконструкції, розширення й технічного переоснащення об’єкта позички, необхідно отримати дозвіл на його реконструкцію, розробити проектно-кошторисну документацію відповідно до діючих проектно-планувальних норм, узгодити її та отримати дозвіл на виконання будівельних робіт згідно з чинним законодавством України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2. Контроль  за  виконанням рішення покласти  на  постійну комісію міської   ради   з   питань   регулювання   земельних  відносин,  планування  та забудови міста, міської комунальної власності (Іванов Ю.О.), координацію роботи – на першого заступника  міського  голови  Гальченка А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6:33:00Z</dcterms:modified>
  <cp:revision>3</cp:revision>
  <dc:subject/>
  <dc:title>           </dc:title>
</cp:coreProperties>
</file>