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93406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3.06.2010 №3918 «Про ліквідацію комунального підприємства «Кривбассвітло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 xml:space="preserve">Розглянувши звернення </w:t>
      </w:r>
      <w:r>
        <w:rPr>
          <w:color w:val="000000"/>
          <w:szCs w:val="28"/>
        </w:rPr>
        <w:t>Вернигори Володимира Петровича,</w:t>
      </w:r>
      <w:r>
        <w:rPr>
          <w:color w:val="000000"/>
          <w:szCs w:val="20"/>
        </w:rPr>
        <w:t xml:space="preserve">  </w:t>
      </w:r>
      <w:r>
        <w:rPr>
          <w:color w:val="000000"/>
          <w:szCs w:val="28"/>
        </w:rPr>
        <w:t xml:space="preserve">ліквідатора комунального підприємства «Кривбассвітло», суб’єкта  підприємницької діяль-ності, </w:t>
      </w:r>
      <w:r>
        <w:rPr>
          <w:color w:val="000000"/>
          <w:szCs w:val="20"/>
        </w:rPr>
        <w:t>щодо вилучення  2 автомобілів з переліку автотранспортних засобів, які не можуть бути використані для погашення кредиторської заборгованості підприємства; ураховуючи погодження балансоутримувача – управління благоустрою та житлової політики виконкому міської ради; з метою поповнення ліквідаційної маси для погашення кредиторської заборгованості підприємства з оплати праці працівникам, з внесків до державних соціальних фондів; керуючись  ст. 26 Закону України «Про місцеве самоврядування в Україні», міська рада  вирішила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1. Унести зміни до рішення міської ради від 23.06.2010 №3918 «Про ліквідацію комунального підприємства «Кривбассвітло», а саме: виключити з додатка пункти 4, 9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 xml:space="preserve">2. Контроль за виконанням рішення покласти на постійну комісію місь-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32:00Z</dcterms:modified>
  <cp:revision>3</cp:revision>
  <dc:subject/>
  <dc:title>           </dc:title>
</cp:coreProperties>
</file>