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96013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порядкування проїзду великогабаритних і великовагових транспортних засобів автомобільними дорогами м. Кривого Рогу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'язку з підвищенням температури зовнішнього повітря, збільшенням у літній період інтенсивності руху великогабаритних і великовагових транспортних засобів, унаслідок чого відбувається руйнування та пошкодження автомобільних доріг міста; відповідно до Постанови Кабінету Міністрів України від 18 січня 2001 року №30 «Про проїзд великогабаритних та великовагових транспортних засобів автомобільними дорогами, вулицями та залізничними переїздами», зі змінами; керуючись Законами України «Про дорожній рух», «Про автомобільні дороги», «Про місцеве самоврядування в Україні»,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pacing w:val="-4"/>
          <w:szCs w:val="28"/>
        </w:rPr>
        <w:t xml:space="preserve">1. Обмежити з 26.06.2013 до 25.09.2013 час проїзду великогабаритних і великовагових транспортних засобів загальною масою понад 38 тонн автомобільними дорогами м. Кривого Рогу з 6.00 до 21.00 години. 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ab/>
        <w:t>2. Рекомендувати відділу Державної автомобільної інспекції Криворізького міського управління Головного управління Міністерства внутрішніх справ України в Дніпропетровській області  (Панченко М.А.) організувати контроль за дотриманням учасниками дорожнього руху режиму обмеження проїзду великогабаритних і великовагових транспортних засобів автомобільними дорогами м. Кривого Рогу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Cs/>
          <w:spacing w:val="-4"/>
          <w:szCs w:val="28"/>
        </w:rPr>
        <w:t>3. Управлінню благоустрою та житлової політики виконкому міської ради (Катриченко О.В.) при зверненні суб’єктів господарювання з питань отримання погодження на проїзд великогабаритних і великовагових транспортних</w:t>
      </w:r>
      <w:r>
        <w:rPr>
          <w:iCs/>
          <w:szCs w:val="28"/>
        </w:rPr>
        <w:t xml:space="preserve"> засобів автомобільними дорогами м. Кривого Рогу надавати погодження, керуючись п.1 рішення, або рекомендувати їм здійснювати перевезення вантажів залізничним транспортом.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>
          <w:iCs/>
          <w:spacing w:val="-4"/>
          <w:szCs w:val="28"/>
          <w:lang w:val="en-US"/>
        </w:rPr>
      </w:pPr>
      <w:r>
        <w:rPr>
          <w:iCs/>
          <w:spacing w:val="-4"/>
          <w:szCs w:val="28"/>
        </w:rPr>
        <w:t>4. Відділу транспорту і зв'язку виконкому міської ради (Сінкевич С.Г.) організувати через засоби масової інформації інформування учасників дорожнього руху, населення про обмеження проїзду великогабаритних і великовагових транспортних засобів автомобільними дорогами м. Кривого Рогу.</w:t>
      </w:r>
    </w:p>
    <w:p>
      <w:pPr>
        <w:pStyle w:val="Normal"/>
        <w:ind w:firstLine="708"/>
        <w:jc w:val="center"/>
        <w:rPr>
          <w:iCs/>
          <w:spacing w:val="-4"/>
          <w:szCs w:val="28"/>
          <w:lang w:val="en-US"/>
        </w:rPr>
      </w:pPr>
      <w:r>
        <w:rPr>
          <w:iCs/>
          <w:spacing w:val="-4"/>
          <w:szCs w:val="28"/>
          <w:lang w:val="en-US"/>
        </w:rPr>
        <w:t>2</w:t>
      </w:r>
    </w:p>
    <w:p>
      <w:pPr>
        <w:pStyle w:val="Normal"/>
        <w:ind w:firstLine="708"/>
        <w:jc w:val="both"/>
        <w:rPr>
          <w:iCs/>
          <w:spacing w:val="-4"/>
          <w:szCs w:val="28"/>
          <w:lang w:val="en-US"/>
        </w:rPr>
      </w:pPr>
      <w:r>
        <w:rPr>
          <w:iCs/>
          <w:spacing w:val="-4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5. </w:t>
      </w:r>
      <w:r>
        <w:rPr>
          <w:iCs/>
          <w:spacing w:val="-2"/>
          <w:szCs w:val="28"/>
        </w:rPr>
        <w:t>Контроль за виконанням рішення покласти на постійну комісію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26:00Z</dcterms:modified>
  <cp:revision>3</cp:revision>
  <dc:subject/>
  <dc:title>           </dc:title>
</cp:coreProperties>
</file>