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75349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2.05.2013 №1978 «Про затвердження Порядку надання субвенції з міського бюджету  м. Кривого Рогу обласному бюджету на фінансування природоохоронного заходу у сфері поводження з відходами на 2013 рік (придбання для міста спецтехніки)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Відповідно до розпорядження голови Дніпропетровської обласної ради від 28 травня 2013 року №85-р «Про внесення змін до рішення обласної ради від 21 грудня 2012 року №381-17/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 xml:space="preserve"> «Про обласний бюджет на 2013 рік»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 рішення міської ради від 22.05.2013 №1978 «Про затвердження Порядку надання субвенції з міського бюджету м. Кривого Рогу обласному бюджету на фінансування природоохоронного заходу у сфері поводження з відходами на 2013 рік (придбання для міста спецтехніки)», а саме: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у Порядку в тексті та в назві у відповідних відмінках: «Порядок надання субвенції з міського бюджету м. Кривого Рогу обласному бюджету на виконання природоохоронних заходів, передбачених регіональними програми екологічного спрямування на 2013 рік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2</w:t>
        <w:tab/>
        <w:t>Порядок надання субвенції з міського бюджету м. Кривого Рогу обласному бюджету на виконання природоохоронних заходів, передбачених регіональними програми екологічного спрямування на 2013 рік (додаток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 ̶ </w:t>
      </w:r>
      <w:r>
        <w:rPr>
          <w:bCs/>
          <w:iCs/>
          <w:sz w:val="24"/>
          <w:szCs w:val="28"/>
        </w:rPr>
        <w:t xml:space="preserve"> </w:t>
      </w:r>
      <w:r>
        <w:rPr/>
        <w:t>на заступника міського голови Вербицького Г.П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23:00Z</dcterms:modified>
  <cp:revision>3</cp:revision>
  <dc:subject/>
  <dc:title>           </dc:title>
</cp:coreProperties>
</file>