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19195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614 «Про затвердження заходів з організації рятування на воді в 2013 році в межах реалізації 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досконалення організації рятування на воді, забезпечення охорони життя людей на водних об’єктах; на виконання Закону України «Про аварійно-рятувальні служб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до рішення міської ради від 28.12.2012 №1614 «Про затвердження заходів з організації рятування на воді в 2013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, зі змінами, а саме: замінити в пункті 2 суму з «1 178 480 (один мільйон сто сімдесят вісім тисяч чотириста вісімдесят) грн. 48 коп.» на «1 203 841 (один мільйон двісті три тисячі вісімсот сорок одна) грн. 79 коп.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17:00Z</dcterms:modified>
  <cp:revision>3</cp:revision>
  <dc:subject/>
  <dc:title>           </dc:title>
</cp:coreProperties>
</file>