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81320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обсягів коштів з міського бюджету для фінансування в 2013 році Програми розвитку культури і мистецтва в місті Кривому Розі на 2010-2014 роки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створення необхідних умов для розвитку галузі культури і мистецтва, відповідно до Закону України «Про культуру»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600"/>
        <w:jc w:val="both"/>
        <w:rPr/>
      </w:pPr>
      <w:r>
        <w:rPr/>
        <w:t>1. Унести зміни до обсягів коштів з міського бюджету для фінансування в 2013 році Програми розвитку культури і мистецтва в місті Кривому Розі на 2010-2014 роки, затверджених рішенням міської ради від 28.12.2012 №1587, зі змінами, а саме: викласти їх у новій редакції (додаток).</w:t>
      </w:r>
    </w:p>
    <w:p>
      <w:pPr>
        <w:pStyle w:val="Normal"/>
        <w:tabs>
          <w:tab w:val="clear" w:pos="708"/>
          <w:tab w:val="left" w:pos="969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600"/>
        <w:jc w:val="both"/>
        <w:rPr/>
      </w:pPr>
      <w:r>
        <w:rPr/>
        <w:t>2. Визнати таким, що втратило чинність, рішення міської ради від 24.04.2013 №1899 «Про внесення змін до обсягів коштів з міського бюджету для фінансування в 2013 році Програми розвитку культури і мистецтва в місті Кривому Розі на 2010-2014 роки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6:08:00Z</dcterms:modified>
  <cp:revision>3</cp:revision>
  <dc:subject/>
  <dc:title>           </dc:title>
</cp:coreProperties>
</file>