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60092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рішення міської ради від 14.05.2010 №3861 «Про затвердження Програми розвитку культури і мистецтва в місті Кривому Розі на 2010-2014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створення необхідних умов для розвитку галузі культури і мистецтва, відповідно до Закону України «Про культуру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 Унести зміни до рішення міської ради від 14.05.2010 №3861 </w:t>
      </w:r>
      <w:r>
        <w:rPr/>
        <w:t>«</w:t>
      </w:r>
      <w:r>
        <w:rPr>
          <w:szCs w:val="28"/>
        </w:rPr>
        <w:t>Про затвердження Програми розвитку культури і мистецтва в місті Кривому Розі на 2010-2014 роки</w:t>
      </w:r>
      <w:r>
        <w:rPr/>
        <w:t>», зі змінами, а саме: в додатку 1 доповнити підпункт 4.2.7. розділу 4 «Напрями та заходи з реалізації Програми» фразою «та комунальному підприємству «Криворізький академічний міський театр драми та музичної комедії імені Тараса Шевченка» на виконання поточного ремонту дорожнього покриття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03:00Z</dcterms:modified>
  <cp:revision>3</cp:revision>
  <dc:subject/>
  <dc:title>           </dc:title>
</cp:coreProperties>
</file>