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7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1176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176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26.06.2013 №2022</w:t>
      </w:r>
      <w:r>
        <w:rPr>
          <w:i/>
          <w:sz w:val="28"/>
          <w:szCs w:val="28"/>
        </w:rPr>
        <w:t xml:space="preserve"> </w:t>
      </w:r>
    </w:p>
    <w:p>
      <w:pPr>
        <w:pStyle w:val="Heading1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міського бюджету на виконання пошуково-дослідницьких послуг з виявлення невідомих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оховань  та перепоховання непохованих останків загиблих воїнів і  жертв війни в 2013 році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81"/>
        <w:gridCol w:w="3056"/>
        <w:gridCol w:w="1418"/>
        <w:gridCol w:w="1134"/>
        <w:gridCol w:w="2977"/>
      </w:tblGrid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робі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ловний розпорядник /замовник робі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ідстава для  проведення робі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нормативно-правовий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редбачено кошти за рахунок міського бюджету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жерело фінан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2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ово-дослідни-цькі послуги щодо встановлення  об’єк-тів культурної спадщини на території вулиці Неруд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благоустрою та житлової політики виконкому міської рад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, «Про увічнення Перемоги у Великій Вітчизняній війні 1941-1945 рок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благоустрою та житлової полі-тики виконкому міської рад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пеціалізована установа «Військові меморіали»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за згодою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0632" w:leader="none"/>
        </w:tabs>
        <w:ind w:left="9356" w:hanging="0"/>
        <w:jc w:val="center"/>
        <w:rPr/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Продовження додат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81"/>
        <w:gridCol w:w="3056"/>
        <w:gridCol w:w="1418"/>
        <w:gridCol w:w="1134"/>
        <w:gridCol w:w="2977"/>
      </w:tblGrid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2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оховання непохованих останків загиблих воїнів, жертв війн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-ня в Україні», «Про увічнення Перемоги у Великій Вітчизняній війні 1941-1945 рок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благоустрою та житлової політики виконкому міської рад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унальне підприємство «Ритуал Сервіс Плюс» (одержувач ко-штів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орізька міська організація ветеранів (за згодою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01:00Z</dcterms:created>
  <dc:creator>ВСП</dc:creator>
  <dc:description/>
  <cp:keywords/>
  <dc:language>en-US</dc:language>
  <cp:lastModifiedBy>zagalny301_2</cp:lastModifiedBy>
  <cp:lastPrinted>2013-06-17T15:40:00Z</cp:lastPrinted>
  <dcterms:modified xsi:type="dcterms:W3CDTF">2013-06-26T08:54:00Z</dcterms:modified>
  <cp:revision>27</cp:revision>
  <dc:subject/>
  <dc:title>ПРОЕКТ</dc:title>
</cp:coreProperties>
</file>