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63229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0.01.2013 №1688 «Про затвердження Програми з пошуку й увічнення пам’яті жертв Великої Вітчизняної війни та політичних репресій у м. Кривому Розі на 2013 - 2015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82" w:firstLine="540"/>
        <w:jc w:val="both"/>
        <w:rPr>
          <w:b/>
          <w:b/>
          <w:szCs w:val="28"/>
        </w:rPr>
      </w:pPr>
      <w:r>
        <w:rPr>
          <w:szCs w:val="28"/>
        </w:rPr>
        <w:t>З метою належного забезпечення діяльності з увічнення пам’яті жертв Великої Вітчизняної війни та політичних репресій, керуючись Законами України «Про увічнення Перемоги у Великій вітчизняній війні 1941 – 1945 рок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440" w:leader="none"/>
        </w:tabs>
        <w:ind w:right="-82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2" w:firstLine="540"/>
        <w:jc w:val="both"/>
        <w:rPr/>
      </w:pPr>
      <w:r>
        <w:rPr>
          <w:szCs w:val="28"/>
        </w:rPr>
        <w:t xml:space="preserve">1. Унести зміни до рішення міської ради від 30.01.2013 №1688 «Про затвердження Програми з пошуку й увічнення пам’яті жертв Великої Вітчизняної війни та політичних репресій у м. Кривому Розі на 2013 – 2015 роки», а саме: </w:t>
      </w:r>
    </w:p>
    <w:p>
      <w:pPr>
        <w:pStyle w:val="Normal"/>
        <w:keepNext w:val="true"/>
        <w:numPr>
          <w:ilvl w:val="0"/>
          <w:numId w:val="0"/>
        </w:numPr>
        <w:ind w:right="-82" w:firstLine="567"/>
        <w:jc w:val="both"/>
        <w:outlineLvl w:val="0"/>
        <w:rPr>
          <w:szCs w:val="28"/>
        </w:rPr>
      </w:pPr>
      <w:r>
        <w:rPr>
          <w:szCs w:val="28"/>
        </w:rPr>
        <w:t xml:space="preserve">1.1 доповнити його пунктом 2 такого змісту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«2. Затвердити Обсяги коштів  міського бюджету на виконання пошуково-дослідницьких послуг з виявлення невідомих поховань та перепоховання непохованих останків загиблих воїнів і жертв війни в 2013 році (додаються).»;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  <w:t>1.2  пункт 2 вважати пунктом 3.</w:t>
      </w:r>
    </w:p>
    <w:p>
      <w:pPr>
        <w:pStyle w:val="Normal"/>
        <w:ind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Управлінню благоустрою та житлової політки  виконкому міської ради (Катриченко О.В.) унести зміни до кошторису та плану асигнувань,</w:t>
      </w:r>
      <w:r>
        <w:rPr>
          <w:szCs w:val="20"/>
        </w:rPr>
        <w:t xml:space="preserve"> перед-бачених за кодом тимчасової класифікації видатків та кредитування місцевих бюджетів 240900 «Цільові фонди, утворені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tabs>
          <w:tab w:val="clear" w:pos="708"/>
          <w:tab w:val="left" w:pos="-180" w:leader="none"/>
        </w:tabs>
        <w:ind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right="-82" w:firstLine="567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>
          <w:szCs w:val="20"/>
        </w:rPr>
        <w:t>Бєлі-        кова К.А.</w:t>
      </w:r>
    </w:p>
    <w:p>
      <w:pPr>
        <w:pStyle w:val="Normal"/>
        <w:ind w:right="485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right="485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02:00Z</dcterms:modified>
  <cp:revision>3</cp:revision>
  <dc:subject/>
  <dc:title>           </dc:title>
</cp:coreProperties>
</file>