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2256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03.2011 «259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додаткового стимулювання мотивації до праці, матеріальної підтримки безробітних та інших категорій осіб, організації роботи з безоплатного зберігання транспортних засобів інвалідів, членів їх сімей, законних представників інвалідів та організацій на автостоянках; ураховуючи погодження виконкомів районних у місті рад; у зв’язку з набуттям чинності Законом України «Про зайнятість населення» (у редакції, що діє з 01 січня 2013 року), Постановою Кабінету Міністрів України від 20 березня 2013 року №175 «Про затвердження Порядку організації громадських та інших робіт тимчасового характеру»; відповідно до ст. 30 Закону України «Про основи соціальної захищеності інвалідів в Україні», Постанови Кабінету Міністрів України від 25 травня 2011 року №585 «Про затвердження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рішення міської ради від 30.03.2011 №259 «Про обсяг і межі повноважень районних у місті рад та їх виконавчих органів», зі змінами, а саме: у розділі ІІІ «Повноваження виконавчих органів районних у місті рад» у підрозділі «У сфері соціального захисту населення» додат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пункт 18 у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«18. Організовують за участю територіальних органів центрального органу виконавчої влади, що реалізує державну політику у сфері зайнятості населення та трудової міграції, проведення громадських робіт для зареєстрованих безробітних, осіб, які перебувають на обліку в територіальних органах Державної служби зайнятості як такі, що шукають роботу,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.»;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 29 такого зміс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«29. Ухвалюють рішення щодо встановлення з урахуванням потреби кількості місць на всіх автостоянках, незалежно від форм власності, що є суб’єктами господарської діяльності й охороняються, за умови оформлення  правовстановлюючих документів на земельні ділянки (крім автостоянок гаражних кооперативів), з безоплатного зберігання транспортних засобів інвалідів, членів їх сімей, законних представників інвалідів (дітей-інвалідів), підприємств, установ, організацій громадських організацій інвалідів та сфери соціального захисту населення, які є власниками транспортних засобів і перевозять інвалідів (дітей-інвалідів) з ураженням опорно-рухового апарату; щодо видачі зазначеним користувачам направлень, адресованих власникам автостоянок, на безоплатне зберігання  транспортних засобів на автостоянках; здійснюють компенсаційні виплати власникам автостоянок (суб’єктам господарювання) вартості указаних послуг та проводять їх перевірки  з питань фактичного надання послуг користувачам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конавчим органам міської ради та районних у місті рад                       (Терьохін В.П., Коритнік В.В., Беззубченко В.В., Колесник І.В.,                       Степанюк С.Д., Салтовська І.П., Рижков Є.В.) привести у відповідність до рішення раніше ухвалені нормативні ак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Бєлікова К.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01:00Z</dcterms:modified>
  <cp:revision>3</cp:revision>
  <dc:subject/>
  <dc:title>           </dc:title>
</cp:coreProperties>
</file>