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8031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плану діяльності міської ради з підготовки проектів регуляторних актів на 2013 рік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прозорості процесу прийняття рішень у сфері підприємницької діяльності; ураховуючи лист Державної служби України з питань регуляторної політики та розвитку підприємництва від 22.04.2013 №3505/0/20-12, пропозиції управлінь комунальної власності міста, містобудування і архітектури, земельних ресурсів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Унести зміни до плану діяльності міської ради з підготовки проектів регуляторних актів на 2013 рік, затвердженого рішенням міської ради від 28.11.2012 №1498, зі змінами, а саме: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 виключити пункт 2;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пункти 3 – 10 вважати відповідно пунктами 2 – 9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 визначити строк підготовки регуляторного акта в пункті 2 –                  «ІІ-ІІІ квартал 2013 року».</w:t>
      </w:r>
    </w:p>
    <w:p>
      <w:pPr>
        <w:pStyle w:val="Normal"/>
        <w:ind w:firstLine="708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6"/>
        </w:rPr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5:56:00Z</dcterms:modified>
  <cp:revision>3</cp:revision>
  <dc:subject/>
  <dc:title>           </dc:title>
</cp:coreProperties>
</file>