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85446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внесення змін до Програми соціально-економічного розвитку міста Кривого Рогу на 2013 рік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зв'язку з уточненням показників міського бюджету, керуючись Зако-ном України "Про місцеве самоврядування в Україні"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1. Унести зміни до Програми соціально-економічного розвитку міста Кривого Рогу на 2013 рік, затвердженої рішенням міської ради від 26.12.2012 №1561 "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", зі змінами, а саме: викласти додаток 2 в новій редакції (додаток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                від 22.05.2013 №1966 "Про внесення змін до Програми соціально-економічного розвитку міста Кривого Рогу на 2013 рік"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планування бюджету та економіки (Нусінов В.Я.), координацію роботи – на заступників міського голови, керуючу справами виконкому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 xml:space="preserve">               </w:t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6-27T05:54:00Z</dcterms:modified>
  <cp:revision>3</cp:revision>
  <dc:subject/>
  <dc:title>           </dc:title>
</cp:coreProperties>
</file>