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28195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6.12.2012 №1560 «Про міський бюджет на 2013 рік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0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,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Затвердити розпорядження міського голови від 04.06.2013 №140-р, 18.06.2013 №152-р, 20.06.2013 №154-р «Про внесення змін до показників міського бюджету на 2013 рік», 18.06.2013 №153-р «Про виділення коштів з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 місцевих  програм,  затверджених  міською   радо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26.12.2012 №1560 «Про міський бюджет на 2013 рік», зі змінами, а саме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1 доповнити підпункт 1.3 абзацами такого змісту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«- укомплектування медичних кабінетів загальноосвітніх навчальних закладів – 1 189,7 тис. грн.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ремонт та утримання вулиць і доріг комунальної власності у населених пунктах – 3 000,0 тис. грн.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2 замінити: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Cs w:val="28"/>
        </w:rPr>
        <w:t>2.2.1 у пункті 1 цифри «2 434 000,1», «732 795,6», «32 983,2», «2 208 470,1», «225 530,0», «68 244,3» на «2 444 580,0», «736 985,3»,  «37 172,9», «2 209 659,8», «234 920,2», «73 931,2»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;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Cs w:val="28"/>
        </w:rPr>
        <w:t>2.2.2 у пункті 2 цифри «2 628 772,8», «32 983,2», «2 178 102,2», «450 670,6»  на  «2 639 562,8»,  «37 172,9», «2 176 340,6», «463 222,2»  відповідно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.3 у підпункті 4.2 цифри «475 008,5», «688,8» на «475 049,4», «729,6» відповідно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  <w:lang w:val="en-US"/>
        </w:rPr>
      </w:pPr>
      <w:r>
        <w:rPr>
          <w:szCs w:val="28"/>
        </w:rPr>
        <w:t>2.2.4 у пункті 7 цифру «107 639,0» на «110 800,3»;</w:t>
      </w:r>
    </w:p>
    <w:p>
      <w:pPr>
        <w:pStyle w:val="Normal"/>
        <w:shd w:fill="FFFFFF" w:val="clear"/>
        <w:spacing w:before="60" w:after="0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shd w:fill="FFFFFF" w:val="clear"/>
        <w:spacing w:before="60" w:after="0"/>
        <w:ind w:firstLine="720"/>
        <w:jc w:val="center"/>
        <w:rPr>
          <w:color w:val="FF0000"/>
          <w:sz w:val="12"/>
          <w:szCs w:val="12"/>
          <w:lang w:val="en-US"/>
        </w:rPr>
      </w:pPr>
      <w:r>
        <w:rPr>
          <w:color w:val="FF0000"/>
          <w:sz w:val="12"/>
          <w:szCs w:val="12"/>
          <w:lang w:val="en-US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.5 у пункті 8 цифри «225 299,3», «107 639,0» на «228 460,6»,  «110 800,3» відповідно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2.6 у пункті 12 цифру «683 457,3»  на «693 192,0»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2.7 у пункті 28 цифру «77 567,9»  на «77 777,9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3 викласти в новій редакції: 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3.1 підпункт 4.3:</w:t>
      </w:r>
    </w:p>
    <w:p>
      <w:pPr>
        <w:pStyle w:val="Normal"/>
        <w:widowControl w:val="false"/>
        <w:snapToGrid w:val="false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«4.3 субвенції з міського бюджету районним у місті бюджетам за рахунок субвенцій з обласного бюджету на:</w:t>
      </w:r>
    </w:p>
    <w:p>
      <w:pPr>
        <w:pStyle w:val="Normal"/>
        <w:widowControl w:val="false"/>
        <w:snapToGrid w:val="false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утримання   центрів  соціально-психологічної  реабілітації  дітей – 2320,0 тис.грн.;</w:t>
      </w:r>
    </w:p>
    <w:p>
      <w:pPr>
        <w:pStyle w:val="Normal"/>
        <w:widowControl w:val="false"/>
        <w:snapToGrid w:val="false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облаштування    спортивних,    спортивно - дитячих     майданчиків – 51,0 тис.грн.»;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3.2 третій абзац підпункту 4.5: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«- виконання природоохоронних заходів, передбачених регіональними програмами екологічного спрямування – 10 000,0 тис. грн.;»;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3.3 додатки 1 – 4, 6 – 8 (додатки 1 – 7) та 3.1 (додаток 3.1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ab/>
        <w:tab/>
      </w:r>
      <w:r>
        <w:rPr>
          <w:b/>
          <w:i/>
          <w:szCs w:val="28"/>
          <w:lang w:val="ru-RU"/>
        </w:rPr>
        <w:t xml:space="preserve">                       </w: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en-US"/>
        </w:rPr>
        <w:t xml:space="preserve">     </w:t>
      </w:r>
      <w:r>
        <w:rPr>
          <w:b/>
          <w:i/>
          <w:szCs w:val="28"/>
        </w:rPr>
        <w:t xml:space="preserve">  </w:t>
        <w:tab/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5:51:00Z</dcterms:modified>
  <cp:revision>3</cp:revision>
  <dc:subject/>
  <dc:title>           </dc:title>
</cp:coreProperties>
</file>