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237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237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26.06.2013 №2015</w:t>
      </w:r>
    </w:p>
    <w:p>
      <w:pPr>
        <w:pStyle w:val="Normal"/>
        <w:ind w:left="6237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684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ти міської ради на ІІ півріччя 2013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0"/>
        <w:gridCol w:w="1540"/>
        <w:gridCol w:w="23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,</w:t>
              <w:br/>
              <w:t>тема навч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ідготовку житлового фонду, об’єктів соціальної сфери, тепловодо-</w:t>
            </w:r>
            <w:r>
              <w:rPr>
                <w:spacing w:val="-6"/>
                <w:szCs w:val="28"/>
              </w:rPr>
              <w:t>постачання, електротранспорту, дорожньо-</w:t>
            </w:r>
            <w:r>
              <w:rPr>
                <w:szCs w:val="28"/>
              </w:rPr>
              <w:t xml:space="preserve">мостового господарства міста до експлу-атації в осінньо-зимовий період 2013 – 2014 рок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ІІІ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ербицький Г.П., Катриченко О.В.</w:t>
            </w:r>
          </w:p>
        </w:tc>
      </w:tr>
      <w:tr>
        <w:trPr>
          <w:trHeight w:val="6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міський бюджет на 2014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Світличний О.В.,</w:t>
            </w:r>
          </w:p>
          <w:p>
            <w:pPr>
              <w:pStyle w:val="Normal"/>
              <w:spacing w:before="40" w:after="0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Рожко О.В.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грами соціально-економічного розвитку міста на 2014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Світличний О.В.,</w:t>
            </w:r>
          </w:p>
          <w:p>
            <w:pPr>
              <w:pStyle w:val="Normal"/>
              <w:spacing w:before="40" w:after="120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Питання врегулювання земельних відно-с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пень – груден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Гальченко А.В.,</w:t>
              <w:br/>
              <w:t>Бризецький О.Ф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Cs w:val="28"/>
              </w:rPr>
              <w:t>Завдання органів управління та під-розділів цивільного захисту міста в період ліквідації надзвичайних ситуацій (виїз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овтен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Вербицький Г.П., Жупінас С.І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Соціально-психологічна допомога дітям, які опинилися в складних життєвих обставинах та влаштовані до спеціальних дитячих закладів тимчасового перебу-вання (виїз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день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єрлін В.М.,</w:t>
            </w:r>
          </w:p>
          <w:p>
            <w:pPr>
              <w:pStyle w:val="Normal"/>
              <w:spacing w:before="4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Хоружева Л.М.</w:t>
            </w:r>
          </w:p>
          <w:p>
            <w:pPr>
              <w:pStyle w:val="Normal"/>
              <w:spacing w:before="4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0:00Z</dcterms:created>
  <dc:creator>org_312</dc:creator>
  <dc:description/>
  <cp:keywords/>
  <dc:language>en-US</dc:language>
  <cp:lastModifiedBy>zagalny301_2</cp:lastModifiedBy>
  <cp:lastPrinted>2013-06-07T11:20:00Z</cp:lastPrinted>
  <dcterms:modified xsi:type="dcterms:W3CDTF">2013-06-26T08:46:00Z</dcterms:modified>
  <cp:revision>9</cp:revision>
  <dc:subject/>
  <dc:title/>
</cp:coreProperties>
</file>