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1950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лан роботи міської ради на ІІ півріччя 2013 рок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>ради, статтею 33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 Закону України "Про статус депутатів місцевих рад", статтею 26</w:t>
      </w:r>
      <w:r>
        <w:rPr>
          <w:szCs w:val="28"/>
        </w:rPr>
        <w:t xml:space="preserve"> Закону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лан роботи міської ради на ІІ півріччя 2013 рок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5:49:00Z</dcterms:modified>
  <cp:revision>3</cp:revision>
  <dc:subject/>
  <dc:title>           </dc:title>
</cp:coreProperties>
</file>