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встановлення меморіального пам’ятника «Криворізька  трагеді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депутата міської ради Мармера Михайла Іларіоновича щодо встановлення меморіального пам’ятника «Криворізька трагедія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jc w:val="both"/>
        <w:rPr/>
      </w:pPr>
      <w:r>
        <w:rPr>
          <w:szCs w:val="28"/>
        </w:rPr>
        <w:tab/>
        <w:t>1. Погодити встановлення меморіального пам’ятника «Криворізька трагедія</w:t>
      </w:r>
      <w:r>
        <w:rPr/>
        <w:t xml:space="preserve">» </w:t>
      </w:r>
      <w:r>
        <w:rPr>
          <w:szCs w:val="28"/>
        </w:rPr>
        <w:t xml:space="preserve">на вул. Пушкіна, 46 у Центрально-Міському районі.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Покласти повноваження відносно балансового обліку меморіального пам’ятника, здійснення необхідних заходів з належного утримання й упорядкування об’єкта на приватне підприємство «ВКФ КОНКОРД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</w:tabs>
        <w:ind w:firstLine="720"/>
        <w:jc w:val="both"/>
        <w:rPr/>
      </w:pPr>
      <w:r>
        <w:rPr>
          <w:szCs w:val="28"/>
        </w:rPr>
        <w:t>3. 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Центрально-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                  </w:t>
      </w:r>
      <w:r>
        <w:rPr>
          <w:szCs w:val="28"/>
        </w:rPr>
        <w:t>(Салтовська І.П.) здійснювати постійний контроль за проведення балансоутримувачем необхідних заходів щодо належного утримання й упорядкування меморіального пам’ят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bCs/>
          <w:i/>
          <w:iCs/>
          <w:szCs w:val="28"/>
        </w:rPr>
        <w:t>Міський голова</w:t>
        <w:tab/>
        <w:t xml:space="preserve">       </w:t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21T11:31:00Z</dcterms:modified>
  <cp:revision>3</cp:revision>
  <dc:subject/>
  <dc:title> </dc:title>
</cp:coreProperties>
</file>