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  <w:tab/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.06.2013 №15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339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аф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 в липні 2013 року публічних слухань з питань обговорення проектів та перевірки цілей, задекларованих при прийнятті діючих регу-ляторних актів під час здійснення заходів щодо відстеження результатив-ності їх дії, у муніципальному центрі послуг міста Кривого Ро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уляторний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час проведення публічних слуха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 рішення виконкому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Про корегування тарифів, установлених рішенням виконкому міської ради від 12.01.2011 №16 «Про встановлення тарифів на послуги з вивезення побутових відходів у місті Кривому Роз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риченко О.В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виконкому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Від 09.01.2013 №25 «Про проведення конкурсу з організації та управління рухом міського пасажирського транспорту загаль-ного користування в м. Кривому Роз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кевич С.Г.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транспорту і зв’язку виконкому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22.06.2011 №435 «Про встановлення ставок податку на нерухоме майно, відмінне від земельної ділянки, у м. Кривому Роз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жко О.В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виконкому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28.12.2012 №1572 «Про визначення міні-мальної вартості місячної оренди 1 кв. метра загальної площі нерухомого майна фізичних осі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жко О.В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виконкому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Від 27.05.2009 №3265 «Про конкурсний відбір суб’єктів оціночної діяльності для оцінки земельних ділянок несільськогоспо-дарського призначення, на яких розташовані об’єкти нерухомого май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3.07.2013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изецький О.Ф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земельних ресурсів виконкому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изецький О.Ф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земельних ресурсів виконкому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атовський П.П. – начальник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міської ради від 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изецький О.Ф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земельних ресурсів виконкому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изецький О.Ф. –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управління земельних ресурсів виконкому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атовський П.П. – начальник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орядок переведення житлових будинків і приміщень (квартир) у нежитлові в м. Кри-вому Ро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риченко О.В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благоустрою та житлової політики виконкому міської ради</w:t>
            </w:r>
          </w:p>
        </w:tc>
      </w:tr>
    </w:tbl>
    <w:p>
      <w:pPr>
        <w:pStyle w:val="Normal"/>
        <w:ind w:left="9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trade175</dc:creator>
  <dc:description/>
  <cp:keywords/>
  <dc:language>en-US</dc:language>
  <cp:lastModifiedBy>zagalny301</cp:lastModifiedBy>
  <cp:lastPrinted>2013-06-14T13:54:00Z</cp:lastPrinted>
  <dcterms:modified xsi:type="dcterms:W3CDTF">2013-06-21T11:04:00Z</dcterms:modified>
  <cp:revision>20</cp:revision>
  <dc:subject/>
  <dc:title>Про проведення публічних</dc:title>
</cp:coreProperties>
</file>