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0"/>
        </w:rPr>
        <w:t xml:space="preserve">Відповідно до звернення управління благоустрою та житлової політики виконкому міської ради від 17.06.2013 №3484/7 , рішення </w:t>
      </w:r>
      <w:r>
        <w:rPr>
          <w:szCs w:val="28"/>
        </w:rPr>
        <w:t>міської ради від 26.12.2012 №1560 «Про міський бюджет на 2013 рік», зі змінами; керуючись Законом України «Про місцеве самоврядування в Україні»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 Унести зміни до показників міського бюджету на 2013 рік за рахунок перерозподілу планових призначень (додаток). </w:t>
      </w:r>
    </w:p>
    <w:p>
      <w:pPr>
        <w:pStyle w:val="Normal"/>
        <w:spacing w:lineRule="atLeast" w:line="24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0"/>
        </w:rPr>
        <w:t xml:space="preserve">2. Головним розпорядникам бюджетних коштів і розробникам міських програм </w:t>
        <w:softHyphen/>
        <w:softHyphen/>
        <w:t xml:space="preserve">– управлінням благоустрою та житлової політики, економіки, виконкому міської ради (Катриченко О.В., Підпалько Т.А.,): </w:t>
      </w:r>
    </w:p>
    <w:p>
      <w:pPr>
        <w:pStyle w:val="Normal"/>
        <w:spacing w:before="60" w:after="0"/>
        <w:ind w:firstLine="720"/>
        <w:jc w:val="both"/>
        <w:rPr>
          <w:szCs w:val="20"/>
        </w:rPr>
      </w:pPr>
      <w:r>
        <w:rPr>
          <w:szCs w:val="20"/>
        </w:rPr>
        <w:t xml:space="preserve">2.1 унести відповідні зміни до кошторисів, планів асигнувань на 2013 рік; 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0"/>
        </w:rPr>
        <w:t>2.2 підготувати на розгляд міської ради проект рішення «Про внесення змін  до рішення міської ради від 26.12.2012 №1561 «Про виконання Програми соціально-економічного розвитку міста, роботу виконкому міської ради в 2012 році та затвердження  Програми соціально-економічного розвитку міста на 2013 рік»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0"/>
        </w:rPr>
        <w:t>3. Фінансовому управлінню виконкому міської ради (Рожко О.В.) підготувати на розгляд міської ради проект рішення «Про внесення змін до рішення міської ради від 26.12.2012 №1560 «Про міський бюджет на 2013 рік»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>4. Контроль за виконанням розпорядження покласти</w:t>
      </w:r>
      <w:r>
        <w:rPr>
          <w:szCs w:val="20"/>
        </w:rPr>
        <w:t xml:space="preserve">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В.о міського  голови -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pacing w:val="-6"/>
          <w:szCs w:val="28"/>
        </w:rPr>
        <w:t>секретар міської ради                                                                 С.Маляренко</w:t>
      </w:r>
      <w:r>
        <w:rPr>
          <w:b/>
          <w:sz w:val="20"/>
          <w:szCs w:val="28"/>
        </w:rPr>
        <w:t xml:space="preserve"> 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20T07:32:00Z</dcterms:modified>
  <cp:revision>3</cp:revision>
  <dc:subject/>
  <dc:title> </dc:title>
</cp:coreProperties>
</file>