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городження Грамотами викон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З метою відзначення учасників відновлення </w:t>
      </w:r>
      <w:r>
        <w:rPr>
          <w:rFonts w:eastAsia="Calibri"/>
          <w:szCs w:val="28"/>
          <w:lang w:eastAsia="en-US"/>
        </w:rPr>
        <w:t>кабінету контрольованого лікування туберкульозу комунального закладу «Криворізька міська лікарня №11» Дніпропетровської обласної ради»</w:t>
      </w:r>
      <w:r>
        <w:rPr>
          <w:szCs w:val="28"/>
        </w:rPr>
        <w:t xml:space="preserve">; розглянувши клопотання виконкому Інгулец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2"/>
          <w:szCs w:val="28"/>
        </w:rPr>
        <w:t xml:space="preserve">1. Нагородити Грамотами виконкому міської ради за </w:t>
      </w:r>
      <w:r>
        <w:rPr>
          <w:rFonts w:eastAsia="Calibri"/>
          <w:szCs w:val="28"/>
          <w:lang w:eastAsia="en-US"/>
        </w:rPr>
        <w:t>активну громадську діяльність, професіоналізм, особистий внесок у реалізацію пріоритетних напрямів діяльності органів місцевого самоврядування у сфері охорони здоров’я та з нагоди відкриття кабінету контрольованого лікування туберкульозу комунального закладу «Криворізька міська лікарня №11» Дніпропетровської обласної ради» учасників його віднов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/>
      </w:pPr>
      <w:r>
        <w:rPr>
          <w:color w:val="FF0000"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17.06.2013 №205</w:t>
      </w:r>
    </w:p>
    <w:p>
      <w:pPr>
        <w:pStyle w:val="Normal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zCs w:val="28"/>
        </w:rPr>
        <w:t>учасників відновлення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i/>
          <w:szCs w:val="28"/>
        </w:rPr>
        <w:t xml:space="preserve">кабінету контрольованого лікування 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уберкульозу комунального закладу «Криворізька міська лікарня № 11» 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ніпропетровської обласної ради», які нагороджуються 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0у міської ради з нагоди його відкриття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ЛЕКТИВ в</w:t>
            </w:r>
            <w:r>
              <w:rPr>
                <w:rFonts w:eastAsia="Calibri"/>
                <w:szCs w:val="28"/>
                <w:lang w:eastAsia="en-US"/>
              </w:rPr>
              <w:t>ідкритого акціонерного товариства «Південний гірничо-збагачувальний комбінат» (голова правління Федін Костянтин Анатолійович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ЛЕКТИВ</w:t>
            </w:r>
            <w:r>
              <w:rPr>
                <w:rFonts w:eastAsia="Calibri"/>
                <w:szCs w:val="28"/>
                <w:lang w:eastAsia="en-US"/>
              </w:rPr>
              <w:t xml:space="preserve"> публічного акціонерного товариства «Криворіжіндустрбуд» (генеральний директор Земляний Микола Федорович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ЄЛ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ихайло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путат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ЯДЕНКО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путат Інгулецької районної у місті ради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ОСКАЛЬЧЕНКО Вале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путат Інгулецької районної у місті ради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9T07:17:00Z</dcterms:modified>
  <cp:revision>4</cp:revision>
  <dc:subject/>
  <dc:title> </dc:title>
</cp:coreProperties>
</file>