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firstLine="1148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8.06.2013 №153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очнення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980"/>
        <w:gridCol w:w="1800"/>
        <w:gridCol w:w="198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7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ультури і туризму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і фонди, утворені Верховною Радою Автономної Республіки Крим, органами місцевого самоврядування і місцевими органами виконавчої влади,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проведення поточного ремонту асфальтного покриття комунального підприємства “Криворізький академічний міський театр драми та музичної комедії імені Тараса Шевчен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лагоустрою та житло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04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05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: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апітальний ремонт житлового фонду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еконструкцію підвісного пішохідного мосту на вул. Гра-бовського в парку культури і відпочинку ім. Газети “Правда” в м. Кривому Розі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04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6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45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9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05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60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45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шуково-дослідницькі послуги щодо встановлення об’єк-тів культурної спадщини на території вулиці Неруди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поховання непохованих останків загиблих воїнів, жертв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9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zagalny301</cp:lastModifiedBy>
  <cp:lastPrinted>2013-06-14T14:30:00Z</cp:lastPrinted>
  <dcterms:modified xsi:type="dcterms:W3CDTF">2013-06-19T06:31:00Z</dcterms:modified>
  <cp:revision>126</cp:revision>
  <dc:subject/>
  <dc:title> </dc:title>
</cp:coreProperties>
</file>