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360"/>
        <w:ind w:left="-1701" w:firstLine="6663"/>
        <w:rPr/>
      </w:pPr>
      <w:r>
        <w:rPr>
          <w:i/>
          <w:sz w:val="28"/>
          <w:szCs w:val="28"/>
          <w:lang w:val="en-US"/>
        </w:rPr>
        <w:t>17</w:t>
      </w:r>
      <w:r>
        <w:rPr>
          <w:i/>
          <w:sz w:val="28"/>
          <w:szCs w:val="28"/>
        </w:rPr>
        <w:t>.06.2013 №148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ів, управлінь, інших виконавчих орг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ради та районних у місті рад, відповідаль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забезпечення функціонування системи управління якістю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408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поживчого ринку управління розвитку підприєм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виконкому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 виконкому Саксага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питань служби в органах міс-цевого самоврядування і кадрової роботи виконко-му Тернів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ектору комплектування документів ліквідованих підприємств архівно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тету у справах сім’ї і молод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лагоустрою управління благо-устрою та житлової політи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транспорту і зв’язк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-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рийому громадян уп-равління по роботі зі зверненнями громадян викон-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-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</w:t>
            </w:r>
          </w:p>
          <w:p>
            <w:pPr>
              <w:pStyle w:val="Normal"/>
              <w:ind w:right="-171" w:hanging="0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пітального бу-дів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вищої, професійно-технічної ос-віти, профорієнтації і кадрової роботи управління освіти і нау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тизації викон-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ний спеціаліст відділу ведення Державного реєстру виборців виконкому Жовтнев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, бухгалтер відділу транспорту і зв’язк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Дзержинської районної у місті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 аналізу та держав-них закупівель управління </w:t>
            </w:r>
            <w:r>
              <w:rPr>
                <w:spacing w:val="-10"/>
                <w:sz w:val="28"/>
                <w:szCs w:val="28"/>
                <w:lang w:val="uk-UA"/>
              </w:rPr>
              <w:t>економіки виконкому</w:t>
            </w:r>
            <w:r>
              <w:rPr>
                <w:sz w:val="28"/>
                <w:szCs w:val="28"/>
                <w:lang w:val="uk-UA"/>
              </w:rPr>
              <w:t xml:space="preserve"> мі-ської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обілізаційно-кадро-вої роботи виконкому Інгулец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І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-ділу управління культури і туризму виконкому мі-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Ч</w:t>
            </w:r>
          </w:p>
          <w:p>
            <w:pPr>
              <w:pStyle w:val="Normal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персоніфікованого об-ліку та програмно-аналітичного забезпечення уп-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звільно-погоджу- вальних процедур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Довгинцівської районної в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’яче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звітно-сті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л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ка загального відділу виконкому Дзер-жи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 – начальник відділу плану-вання, аналізу та оцінки виконання доходів бюд-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дозвільно-погоджу-вальних процедур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КОЧ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sz w:val="28"/>
                <w:szCs w:val="28"/>
              </w:rPr>
              <w:t xml:space="preserve"> начальника </w:t>
            </w:r>
            <w:r>
              <w:rPr>
                <w:sz w:val="28"/>
                <w:szCs w:val="28"/>
                <w:lang w:val="uk-UA"/>
              </w:rPr>
              <w:t>кадров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лужб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ового забезпечення управ-ління охорони здоров’я виконкому міської рад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</w:r>
      <w:r>
        <w:rPr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</w:rPr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Администратор</dc:creator>
  <dc:description/>
  <cp:keywords/>
  <dc:language>en-US</dc:language>
  <cp:lastModifiedBy>zagalny301</cp:lastModifiedBy>
  <cp:lastPrinted>2013-06-05T09:50:00Z</cp:lastPrinted>
  <dcterms:modified xsi:type="dcterms:W3CDTF">2013-06-18T11:18:00Z</dcterms:modified>
  <cp:revision>32</cp:revision>
  <dc:subject/>
  <dc:title/>
</cp:coreProperties>
</file>