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9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1049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360"/>
        <w:ind w:firstLine="1049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17</w:t>
      </w:r>
      <w:r>
        <w:rPr>
          <w:i/>
          <w:sz w:val="28"/>
          <w:szCs w:val="28"/>
        </w:rPr>
        <w:t>.06.2013 №148-р</w:t>
      </w:r>
    </w:p>
    <w:p>
      <w:pPr>
        <w:pStyle w:val="Normal"/>
        <w:ind w:firstLine="109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 щодо подальшого розвитку систем управління якіст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 керування інформаційною безпекою в органах місцевого самоврядування м. Кривого Рогу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244"/>
        <w:gridCol w:w="269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/>
              </w:rPr>
              <w:t xml:space="preserve">№                             </w:t>
            </w:r>
            <w:r>
              <w:rPr>
                <w:b/>
              </w:rPr>
              <w:t>з/п</w:t>
              <w:tab/>
            </w:r>
            <w:r>
              <w:rPr>
                <w:b/>
                <w:i/>
              </w:rPr>
              <w:t>№ 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ям робо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оди з реалізації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изначених напрям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он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онавці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220"/>
        <w:gridCol w:w="2700"/>
        <w:gridCol w:w="34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ідкрито-сті та прозорості діяль-ності органів місцево-го самовряд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еведення Центру надання адміністратив-них послуг «Муніципальний центр послуг        м. Кривого Рогу» на нові стандарти робо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озширення застосування вимог стандарту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</w:t>
            </w:r>
            <w:r>
              <w:rPr/>
              <w:t>9001:2009 у сфері протидії корупційним за-грозам.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3. Розвиток функціональних можливостей  «Електронної системи оцінки якості надання послуг у муніципальному центрі послуг м. Кри-вого Рогу».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4. Розробка демонстраційного проекту з удо-сконалення роботи Центру надання адміністра-тивних послуг «Муніципальний центр послуг  м. Кривого Рогу» у рамках проекту Федерації канадських муніципалітетів «Місцевий еконо-мічний розвиток міст України».</w:t>
            </w:r>
          </w:p>
          <w:p>
            <w:pPr>
              <w:pStyle w:val="Normal"/>
              <w:jc w:val="both"/>
              <w:rPr/>
            </w:pPr>
            <w:r>
              <w:rPr/>
              <w:t>5. Забезпечення:</w:t>
            </w:r>
          </w:p>
          <w:p>
            <w:pPr>
              <w:pStyle w:val="Normal"/>
              <w:jc w:val="both"/>
              <w:rPr/>
            </w:pPr>
            <w:r>
              <w:rPr/>
              <w:t>- виконання вимог антикорупційного законодав-ства та заходів, спрямованих на запобігання й протидію корупції;</w:t>
            </w:r>
          </w:p>
          <w:p>
            <w:pPr>
              <w:pStyle w:val="Normal"/>
              <w:jc w:val="both"/>
              <w:rPr/>
            </w:pPr>
            <w:r>
              <w:rPr/>
              <w:t>- діяльності робочої групи щодо посилення внутрішньовідомчого контролю за відкритістю в роботі органів місцевого самовряд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12.2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.09.2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.12.2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.12.2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дозвільно-погоджувальних процедур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 ви-конавчі органи міської ради та районних у місті рад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взаємодії  з правоохо-ронними органами та оборон-ної роботи апарату міської ради і виконкому, виконкоми районних у місті рад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ування споживач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 Застосування технологій електронного уря-дування в роботі органів місцевого самовряду-вання шляхом забезпечення функціонуванн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електронної скриньки міського голови в мере-жі Інтернет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фіційних веб-сайтів виконкому Криворізької міської ради, виконкомів районних у місті рад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орталу «Криворізький ресурсний центр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«Електронної системи моніторингу роботи місцевих (територіальних) дозвільних органів з питань виконання дозвільних, погоджувальних процедур у м. Кривому Розі» у рамках функціо-нування регіонального інформаційно-ресурс-ного центру при Дніпропетровській обласній державній адміністрації «Відкрита влада» 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истеми електронного документообігу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айту «Електронна система оцінки якості на-дання послуг у муніципальному центрі послуг м. Кривого Рогу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Висвітлення основних напрямів діяльності шляхом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1 використання можливостей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мережі Інтернет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друкованих засобів масової інформації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комунального підприємства телерадіокомпа-нії «Руда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2 проведення прес-конференцій з керівника-ми відділів, управлінь, інших виконавчих орга-нів міської рад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3 чіткого виконання графіку виступів у теле-передачі «Контакт» та радіопередачі «З перших вуст» на комунальному підприємстві телерадіо-компанії «Рудана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. Виготовлення та безоплатне розповсюджен-ня серед суб’єктів звернень інформаційно-до-відкових матеріалів з питань, віднесених до повноважень відділів, управлінь та інших вико-навчих органів міської ради та районних у місті рад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4. Організація та проведенн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тематичних семінарів для органів самоорга-нізації населення, мешканців міста з питань, віднесених до компетенції відділів, управлінь та інших виконавчих органів міської ради та районних у місті рад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засідань «круглих столів» та Єдиних днів ін-формування населення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ійн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2013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2013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и інформатизації, доз-вільно-погоджувальних про-цедур виконкому міської ради, стратегії розвитку електрон-них інформаційних ресурсів міста апарату міської ради і виконкому, відділи, управлін-ня, інші виконавчі органи мі-ської ради та районних у місті 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 ви-конавчі органи міської ради та районних у місті рад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преси та інформації апа-рату міської ради і виконком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преси та інформації апа-рату міської ради і виконкому, відділи, управління, інші вико-навчі органи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 ви-конавчі органи міської ради та районних у місті 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 ви-конавчі органи міської ради та районних у місті рад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з питань внутрішньої політики апарату міської ради і виконкому, виконкоми районних у місті рад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Підвищення якості на-дання адміністративних та інших публічних по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ind w:left="72" w:hanging="0"/>
              <w:jc w:val="both"/>
              <w:rPr/>
            </w:pPr>
            <w:r>
              <w:rPr/>
              <w:t>1. Проведення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72" w:hanging="0"/>
              <w:jc w:val="both"/>
              <w:rPr/>
            </w:pPr>
            <w:r>
              <w:rPr/>
              <w:t>- моніторингу рівня задоволеності споживачів якістю послуг, що надаються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72" w:hanging="0"/>
              <w:jc w:val="both"/>
              <w:rPr/>
            </w:pPr>
            <w:r>
              <w:rPr/>
              <w:t>- аналізу роботи зі зверненнями громадян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72" w:hanging="0"/>
              <w:jc w:val="both"/>
              <w:rPr/>
            </w:pPr>
            <w:r>
              <w:rPr/>
              <w:t>- опитування працівників відділів, управлінь, інших виконавчих органів міської ради та ра-йонних у місті рад з питань подальшого розвит-ку систем управління якістю та керування ін-формаційною безпекою, оптимізації діяльності органів місцевого самоврядування міст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2. Оптимізація взаємодії між державними адмі-ністраторами та регіональними, місцевими доз-вільними органами, відділами, управліннями, іншими виконавчими органами міської ради з питань надання адміністративних послуг суб’єк-там звернень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3. Забезпечення функціонування центру «Архів-Інфор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Щоквартально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остійно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за потребою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 ви-конавчі органи  міської ради та районних у місті рад,</w:t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 вико-навчі органи міської ради та районних у місті рад,</w:t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 вико-навчі органи міської ради та районних у місті рад; комунальне підприємство «Ін-ститут розвитку міста»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дозвільно-погоджуваль-них процедур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Архівний відділ виконкому міської ради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Забезпечення функціо-нування та подальшого розвитку систем управ-ління якістю та керу-вання інформаційною безпекою у виконкомі міської ради та вико-нкомах районних у міс-ті р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1. Організація та проведення внутрішніх ауди-ті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2. Проведення внутрішніх навчань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- персоналу з питань систем управління якістю та керування інформаційною безпекою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- внутрішніх аудиторів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- відповідальних осіб виконкомів районних у місті рад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- з працівниками відділів, управлінь, інших ви-конавчих органів міської ради та районних у місті рад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3. Проведення аналізу виконання плану заходів щодо забезпечення функціонування систем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- управління якістю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 xml:space="preserve">- керування інформаційною безпекою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та подання пропозицій щодо подальшого їх роз-витку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4. Здійснення моніторингу ефективності та діє-вості систем управління якістю та керування ін-формаційною безпекою за результатами нагля-дових і внутрішніх аудитів та розробка заходів щодо усунення виявлених невідповідностей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  <w:t>5. Вивчення передового досвіду роботи з питань системи управління якістю (ділові поїздки в ін-ші регіони)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  <w:t>6. Забезпечення надання відділам, управлінням та іншим виконавчим органам міської ради, ви-конкомам районних у місті рад методично-кон-сультативної допомоги з питань функціонуван-ня та розвитку систем управління якістю та ке-рування інформаційною безпекою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  <w:t xml:space="preserve">7. Вивчення питання розробки та впроваджен-ня системи керування інформаційною безпе-кою відповідно до вимог стандарту ДСТУ     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</w:t>
            </w:r>
            <w:r>
              <w:rPr/>
              <w:t>27001:2010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  <w:t xml:space="preserve">8. Розроблення заходів щодо функціонування та  розвитку системи управління якіст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За окремим графіком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повідно до затверджених графікі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До 15.01.2014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до 15.01.201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ротягом 10 днів після завершення аудиту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потребою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За потребою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До 31.12.2013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До 10.07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дозвільно-погоджу-вальних процедур виконкому міської ради, виконкоми районних у місті ра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дозвільно-погоджу-вальних процедур виконкому міської ради, Державне під-приємство «Кривбасстандарт-метрологія» (за згодою); кому-нальне підприємство «Інсти-тут розвитку міста» Криворізь-кої міської ради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керівники відділів, управлінь, інших виконавчих органів мі-ської ради та районних у місті ра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дозвільно-погодужваль-них процедур виконкому мі-ської ради, відділи, управ-ління, інші виконавчі органи міської ради та районних у місті рад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дозвільно-погодужваль-них процедур виконкому мі-ської ради, відділи, управлінь-ня, інші виконавчі органи мі-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дозвільно-погодужваль-них процедур виконкому мі-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дозвільно-погоджуваль-них процедур виконкому мі-ської ради, виконкоми район-них у місті рад</w:t>
            </w:r>
          </w:p>
          <w:p>
            <w:pPr>
              <w:pStyle w:val="Normal"/>
              <w:jc w:val="center"/>
              <w:rPr/>
            </w:pPr>
            <w:r>
              <w:rPr/>
              <w:t>Відділ дозвільно-погоджу-вальних процедур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иконкоми районних у місті ра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иконкоми районних у місті рад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есурс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1. Модернізація: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- існуючого та впровадження нового обладнан-ня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- локальної мережі виконкому Криворізької мі-ської ради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2. Розширення: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- доступу до мережі Інтернет відділів, управ-лінь, інших виконавчих органів міської ради та районних у місті рад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- функціональних можливостей електронної системи «КАІ-документообіг» та програми «Єдиний електронний реєстр виконкому міської ради»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3. Оновлення технічних засобів інформатизації за результатами анкетування комунальних зак-ладів культури щодо їх матеріально-технічного ст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повідно до потреб та за наявності кош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повідно до потре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наявності коштів,</w:t>
            </w:r>
          </w:p>
          <w:p>
            <w:pPr>
              <w:pStyle w:val="Normal"/>
              <w:jc w:val="center"/>
              <w:rPr/>
            </w:pPr>
            <w:r>
              <w:rPr/>
              <w:t>до 31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інформатизації вико-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інформатизації вико-нкому міської ради, виконко-ми районних у місті 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культури і туризму виконкому міської ради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лучення молоді до служби в органах міс-цевого самоврядуван-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snapToGrid w:val="false"/>
              <w:ind w:left="4" w:hanging="0"/>
              <w:jc w:val="both"/>
              <w:rPr/>
            </w:pPr>
            <w:r>
              <w:rPr/>
              <w:t>1. Організаційне забезпечення діяльності моло-діжного виконк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безпечення належних умов для проход-ження стажування у відділах, управліннях, ін-ших виконавчих органах міської ради членами молодіжного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2013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потреб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Комітет у справах сім’ї і молоді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 ви-конавчі органи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іння документа-ціє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snapToGrid w:val="false"/>
              <w:ind w:left="4" w:hanging="0"/>
              <w:jc w:val="both"/>
              <w:rPr/>
            </w:pPr>
            <w:r>
              <w:rPr/>
              <w:t>1. Установлення цілей у сфері якості на 2014 рік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/>
            </w:pPr>
            <w:r>
              <w:rPr/>
              <w:t>2. Забезпечення підтримки основної докумен-тації систем: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/>
            </w:pPr>
            <w:r>
              <w:rPr/>
              <w:t>- управління якістю;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/>
            </w:pPr>
            <w:r>
              <w:rPr/>
              <w:t xml:space="preserve">- керування інформаційною безпекою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/>
            </w:pPr>
            <w:r>
              <w:rPr/>
              <w:t>в актуальному стані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/>
            </w:pPr>
            <w:r>
              <w:rPr/>
              <w:t>3. Проведення інвентаризації методик процесів та внесення відповідних змін до них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84" w:leader="none"/>
              </w:tabs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ідготовка пропозицій щодо викладання в новій редакції розділу Х</w:t>
            </w:r>
            <w:r>
              <w:rPr>
                <w:lang w:val="en-US"/>
              </w:rPr>
              <w:t>VIII</w:t>
            </w:r>
            <w:r>
              <w:rPr/>
              <w:t xml:space="preserve"> Регламенту вико-навчого комітету Криворізької міської ради, за-твердженого рішенням виконкому міської ради                    від 13.06.2012 №2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ень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2013 рок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ягом 2013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 разі необхід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7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дозвільно-погоджуваль-них процедур виконкому місь-кої ради, виконкоми районних у місті 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Відділ дозвільно-погоджуваль-них процедур, відділи, управ-ління, інші виконавчі органи міської ради та районних у місті ра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діл дозвільно-погоджуваль-них процедур виконкому міської ра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 ви-конавчі органи міської ради та районних у місті рад</w:t>
            </w:r>
          </w:p>
          <w:p>
            <w:pPr>
              <w:pStyle w:val="Normal"/>
              <w:jc w:val="center"/>
              <w:rPr/>
            </w:pPr>
            <w:r>
              <w:rPr/>
              <w:t>Відділ дозвільно-погоджуваль-них процедур виконкому міської ради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7020" w:leader="none"/>
          <w:tab w:val="left" w:pos="8460" w:leader="none"/>
        </w:tabs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 xml:space="preserve"> </w:t>
        <w:tab/>
        <w:tab/>
        <w:t>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7:00Z</dcterms:created>
  <dc:creator>Администратор</dc:creator>
  <dc:description/>
  <cp:keywords/>
  <dc:language>en-US</dc:language>
  <cp:lastModifiedBy>zagalny301</cp:lastModifiedBy>
  <cp:lastPrinted>2013-06-11T14:12:00Z</cp:lastPrinted>
  <dcterms:modified xsi:type="dcterms:W3CDTF">2013-06-18T11:16:00Z</dcterms:modified>
  <cp:revision>719</cp:revision>
  <dc:subject/>
  <dc:title>Додаток 1</dc:title>
</cp:coreProperties>
</file>