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затвердження проектно-кошторисної документації об’єкта «Капітальний ремонт зали засідань виконкому будівлі виконкому міської ради за адресою: пл. Радянська, 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firstLine="709"/>
        <w:rPr/>
      </w:pPr>
      <w:r>
        <w:rPr>
          <w:b w:val="false"/>
        </w:rPr>
        <w:t>Розглянувши робочий проект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 щодо капітального ремонту зали засідань виконкому будівлі виконкому міської ради за адресою:                             пл. Радянська, 1 та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Філії державного підприємства «Укрдерж-будекспертиза» у Дніпропетровській області щодо розгляду кошторисної частини проектної документації; відповідно до пункту 4 Постанови Кабінету Міністрів  України  від 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 рішення  міської ради 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; 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проектно-кошторисну документацію об’єкта «Капітальний  ремонт зали засідань виконкому будівлі виконкому міської ради за адресою:      пл. Радянська, 1»</w:t>
      </w:r>
      <w:r>
        <w:rPr/>
        <w:t xml:space="preserve"> </w:t>
      </w:r>
      <w:r>
        <w:rPr>
          <w:szCs w:val="28"/>
        </w:rPr>
        <w:t>у сумі 634 705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шістсот тридцять чотири </w:t>
      </w:r>
      <w:r>
        <w:rPr>
          <w:color w:val="000000"/>
          <w:szCs w:val="28"/>
        </w:rPr>
        <w:t>тисячі сімсот            п’ять) гр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ab/>
        <w:t>2. Контроль за виконанням рішення покласти на керуючу справами виконкому  міської ради Шовгелю О.М.</w:t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/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59:00Z</dcterms:modified>
  <cp:revision>3</cp:revision>
  <dc:subject/>
  <dc:title> </dc:title>
</cp:coreProperties>
</file>