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12.06.2013 №203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518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законодавства щодо Національного архівного фонду та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алізації в місті політики енергоефектив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і перспективи розвитку галузі зовнішньої реклами в місті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будуть у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3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йні засади виконання ви-мог Законів України «Про адміністра-тивні послуги», «Про дозвільну систему у сфері господарської діяльност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та ювілейних 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2" w:hanging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-ої річниці з дня народження О.Поля (1832 – 1890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Л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-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-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 верес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податкової служб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дового експер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риродно-заповідної справ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ибал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хгалтер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лоту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 Повітряних  Сил  Збройних  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-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нахідника і раціоналізатор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1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103"/>
      <w:gridCol w:w="1843"/>
      <w:gridCol w:w="2518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_2</cp:lastModifiedBy>
  <cp:lastPrinted>2013-06-07T10:44:00Z</cp:lastPrinted>
  <dcterms:modified xsi:type="dcterms:W3CDTF">2013-06-13T07:55:00Z</dcterms:modified>
  <cp:revision>89</cp:revision>
  <dc:subject/>
  <dc:title/>
</cp:coreProperties>
</file>