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998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998"/>
        <w:outlineLvl w:val="0"/>
        <w:rPr/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sz w:val="28"/>
          <w:szCs w:val="28"/>
          <w:lang w:val="uk-UA"/>
        </w:rPr>
        <w:t>12.06.2013 №203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роботи виконкому міської ради на ІІ півріччя 20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uk-UA"/>
        </w:rPr>
        <w:t>3 року</w:t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tbl>
      <w:tblPr>
        <w:tblW w:w="15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3"/>
        <w:gridCol w:w="2518"/>
        <w:gridCol w:w="49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  <w:br/>
              <w:t>виконанн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 Засідання виконкому міської ради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виконання законодавства щодо Національного архівного фонду та  архівних установ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лип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 В.О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реалізації в місті політики енергоефективн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 серп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ий Г.П.,</w:t>
            </w:r>
          </w:p>
          <w:p>
            <w:pPr>
              <w:pStyle w:val="Normal"/>
              <w:spacing w:before="0" w:after="6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очка І.М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стан і перспективи розвитку галузі зовнішньої реклами в місті Кривому Роз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верес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енко А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овський П.П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Про підсумки організації оздоровлення та відпочинку дітей і молоді влітку 2013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 жовт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Лавренко С.І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стан розрахунків споживачів міста за житлово-комунальні послуги та енерго-носії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листопада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ітличний О.В., Підпалько Т.А.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надання послуг міського пасажирського транспорту та пер-спективи розвитку галуз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груд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енко А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кевич С.Г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алізацію та планування органами місцевого самоврядування регуляторної політик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груд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будуть унесені на розгля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Про погодження звіту про виконання міського бюджету за І півріччя 2013 року.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пня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йні засади виконання ви-мог Законів України «Про адміністра-тивні послуги», «Про дозвільну систему у сфері господарської діяльності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вересня</w:t>
            </w:r>
          </w:p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а Н.І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заходи щодо вдосконалення системи поводження з небезпечними відходам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листопада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Вербицький Г.П., Скакальський О.М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Про погодження звіту про виконання місь-кого бюджету за 9 місяців 2013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листопада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Про стан сплати суб’єктами господа-рювання внесків до Пенсійного фонду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груд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 хід будівництва об’єктів на замовлен-ня управління капітального будівництва виконкому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груд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енко А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ий О.М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7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роекту міського бюджету на 2014 рік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груд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 Організаційні  питання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ідготовка та проведення спільних засідань постійних комісій міської ради й </w:t>
            </w:r>
            <w:r>
              <w:rPr>
                <w:spacing w:val="-6"/>
                <w:sz w:val="28"/>
                <w:szCs w:val="28"/>
                <w:lang w:val="uk-UA"/>
              </w:rPr>
              <w:t>навчань депутатів міської ради  (за окремим планом)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еленська І.В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-них комісій міської ради (відповідно до планів їх роботи)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еленська І.В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ам при здійсненні депутат-ських повноважень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Зеленська І.В.,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ам, управлінням та іншим ви-конавчим органам міської ради в пи-</w:t>
            </w:r>
            <w:r>
              <w:rPr>
                <w:spacing w:val="-4"/>
                <w:sz w:val="28"/>
                <w:szCs w:val="28"/>
                <w:lang w:val="uk-UA"/>
              </w:rPr>
              <w:t>таннях підготовки й проведення міських</w:t>
            </w:r>
            <w:r>
              <w:rPr>
                <w:sz w:val="28"/>
                <w:szCs w:val="28"/>
                <w:lang w:val="uk-UA"/>
              </w:rPr>
              <w:t xml:space="preserve"> урочистостей з нагоди професійних свят, пам’ятних і ювілейних дат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uk-UA"/>
              </w:rPr>
              <w:t>Зеленська І.В.,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родини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липня,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Державного Прапора України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серпня,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незалежності Україн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серпня,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Л.О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І.В.,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2" w:hanging="36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-ої річниці з дня народження О.Поля (1832 –1890)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,</w:t>
            </w:r>
          </w:p>
          <w:p>
            <w:pPr>
              <w:pStyle w:val="Normal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товська І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яренко Л.О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,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80"/>
              <w:ind w:left="352" w:hanging="3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знань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,</w:t>
            </w:r>
          </w:p>
        </w:tc>
        <w:tc>
          <w:tcPr>
            <w:tcW w:w="251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,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80"/>
              <w:ind w:left="352" w:hanging="3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усиновлення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,</w:t>
            </w:r>
          </w:p>
        </w:tc>
        <w:tc>
          <w:tcPr>
            <w:tcW w:w="251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"/>
              <w:ind w:left="352" w:hanging="3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визволення України від фашист-ських загарбників (69-та річниця)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жовтня,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пам’яті жертв голодоморів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 листопада,</w:t>
            </w:r>
          </w:p>
        </w:tc>
        <w:tc>
          <w:tcPr>
            <w:tcW w:w="251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ісцевого самоврядування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грудня,</w:t>
            </w:r>
          </w:p>
          <w:p>
            <w:pPr>
              <w:pStyle w:val="Normal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Л.О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І.В.,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вшанування учасників ліквіда-ції наслідків аварії на Чорнобильській АЕС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груд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єліков</w:t>
            </w:r>
            <w:r>
              <w:rPr>
                <w:sz w:val="28"/>
                <w:szCs w:val="28"/>
              </w:rPr>
              <w:t xml:space="preserve"> К.А.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</w:t>
            </w:r>
            <w:r>
              <w:rPr>
                <w:sz w:val="28"/>
                <w:szCs w:val="28"/>
              </w:rPr>
              <w:t xml:space="preserve"> І.М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йне забезпечення (відповідно до щомісячних планів роботи)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оперативних нарад з керівниками відділів, управлінь та інших виконав-чих органів міської ради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</w:t>
            </w:r>
            <w:r>
              <w:rPr>
                <w:sz w:val="28"/>
                <w:szCs w:val="28"/>
              </w:rPr>
              <w:t xml:space="preserve"> ради, заступники </w:t>
            </w:r>
            <w:r>
              <w:rPr>
                <w:sz w:val="28"/>
                <w:szCs w:val="28"/>
                <w:lang w:val="uk-UA"/>
              </w:rPr>
              <w:t>місь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и</w:t>
            </w:r>
            <w:r>
              <w:rPr>
                <w:sz w:val="28"/>
                <w:szCs w:val="28"/>
              </w:rPr>
              <w:t xml:space="preserve">,       </w:t>
            </w:r>
            <w:r>
              <w:rPr>
                <w:sz w:val="28"/>
                <w:szCs w:val="28"/>
                <w:lang w:val="uk-UA"/>
              </w:rPr>
              <w:t>керуюча</w:t>
            </w:r>
            <w:r>
              <w:rPr>
                <w:sz w:val="28"/>
                <w:szCs w:val="28"/>
              </w:rPr>
              <w:t xml:space="preserve"> справами </w:t>
            </w:r>
            <w:r>
              <w:rPr>
                <w:sz w:val="28"/>
                <w:szCs w:val="28"/>
                <w:lang w:val="uk-UA"/>
              </w:rPr>
              <w:t>виконкому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відпо-відно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uk-UA"/>
              </w:rPr>
              <w:t>розподі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ов’язків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,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с-конференцій заступників місь-кого голови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    графіком,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міських заходів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,</w:t>
            </w:r>
          </w:p>
        </w:tc>
        <w:tc>
          <w:tcPr>
            <w:tcW w:w="251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lang w:val="uk-UA"/>
              </w:rPr>
            </w:pPr>
            <w:r>
              <w:rPr>
                <w:spacing w:val="-8"/>
                <w:sz w:val="28"/>
                <w:lang w:val="uk-UA"/>
              </w:rPr>
              <w:t>керівники відділів, управлінь та інших виконавчих органів міської ради,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тролю за виконанням раніше ухвалених актів міської ради, її ви-конкому, міського голови, зауважень і пропозицій депутатів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еленська І.В.,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керівники відділів, управлінь та інших виконавчих органів міської ради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відповідальних працівників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емінар з посадовими особами відділів, управлінь та інших виконавчих органів міської ради, відповідальними за вико-нання та впровадження регуляторної діяльн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, жовтень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и з керуючими справами ви-конкомів районних у місті рад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,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І.В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мінари з керівниками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відділів, управлінь та інших виконавчих органів </w:t>
            </w:r>
            <w:r>
              <w:rPr>
                <w:sz w:val="28"/>
                <w:szCs w:val="28"/>
                <w:lang w:val="uk-UA"/>
              </w:rPr>
              <w:t>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еленська І.В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 з посадовими особами, стаж роботи яких на посаді менше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 Узагальнення практики роботи органів місцевого самоврядування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проведення Єдиних днів інформу-вання населення в Довгинцівському та Інгулецькому районах міст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організацію виставки-ярмарку "Кри-ворізькі контракти"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провадження нових  форм  ро-боти в комунальній установі «Тери-торіальний центр соціального обслу-говування (надання соціальних послуг) в Центрально-Міському районі»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истему роботи з виявлення, під-тримки та розвитку здібних і обдаро-ваних дітей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симова Н.О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. Відзначення професійних свят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рхітектури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ип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овський П.П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державної податкової служби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липня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  <w:p>
            <w:pPr>
              <w:pStyle w:val="Normal"/>
              <w:spacing w:before="0" w:after="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судового експерт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п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природно-заповідної справ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лип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какальський О.М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рибалк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липня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какальський О.М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бухгал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пн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С.Г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металургійної та гірничодобувн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ип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8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торгівл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лип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9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лоту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лип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0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 Повітряних  Сил  Збройних   Сил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серп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1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будівель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серп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ий О.М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2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ветеринарної меди-ци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11 серп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овський О.А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3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шахтар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серп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4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віації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серп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кевич С.Г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5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ідприємц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6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отаріат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верес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7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танкістів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08 верес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8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нафтової, газової та нафтопереробн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верес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9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ізичної культури і спорт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верес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І.І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20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мобілізаційного праців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верес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21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ліс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верес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какальський О.М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22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рятів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верес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інас С.І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23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армацевтичного праців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верес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овський О.А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24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винахідника і раціоналізатор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верес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25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машинобудів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верес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26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бібліотек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Л.О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27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ветеран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жовт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28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освіт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жовт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29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юрист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жовт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жій В.Д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30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тандартизації та метрології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жовт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 Н.В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31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державної санітарно- епідеміологічної служб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жовт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овський О.А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32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худож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13 жовт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Л.О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3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целюлозно-паперов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жовтня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харчової промисло-вост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20 жовтн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35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втомобіліста і дорож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жовт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кевич С.Г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36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соціальної сфер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 листопада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37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алізнич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стопада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кевич С.Г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38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радіо, телебачення та зв’яз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стопада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кевич С.Г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39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студент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листопада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0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ільського госпо-дарств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17 листопада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41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гідрометеорологічної служб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листопада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какальський О.М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42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прокуратур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груд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43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татистик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груд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44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бройних Сил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груд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45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Сухопутних військ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груд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46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уд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груд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47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державної виконавчої служб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груд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48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двокатур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груд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49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міліції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груд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50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енергет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груд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очка І.М.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5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архівних устан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грудня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 В.О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173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103"/>
      <w:gridCol w:w="1843"/>
      <w:gridCol w:w="2518"/>
    </w:tblGrid>
    <w:tr>
      <w:trPr>
        <w:trHeight w:val="361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9:00Z</dcterms:created>
  <dc:creator>secretary_314</dc:creator>
  <dc:description/>
  <cp:keywords/>
  <dc:language>en-US</dc:language>
  <cp:lastModifiedBy>zagalny301_2</cp:lastModifiedBy>
  <cp:lastPrinted>2013-06-07T10:42:00Z</cp:lastPrinted>
  <dcterms:modified xsi:type="dcterms:W3CDTF">2013-06-13T07:54:00Z</dcterms:modified>
  <cp:revision>90</cp:revision>
  <dc:subject/>
  <dc:title/>
</cp:coreProperties>
</file>