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лани роботи виконкому міської ради на ІІ півріччя та   ІІІ квартал 2013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управлінь та інших виконавчих органів міської ради; згідно з рішенням виконкому міської ради від 13.06.2012 №202 «Про затвердження Регламенту виконкому міської рад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30" w:after="72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1. Затвердити плани роботи виконкому міської ради на ІІ півріччя та                   ІІІ квартал 2013 року (додаються).</w:t>
      </w:r>
    </w:p>
    <w:p>
      <w:pPr>
        <w:pStyle w:val="Style14"/>
        <w:spacing w:before="30" w:after="72"/>
        <w:ind w:left="0" w:firstLine="709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4"/>
        <w:spacing w:before="30" w:after="72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`язати керівників відділів, управлінь й інших виконавчих органів міської ради:</w:t>
      </w:r>
    </w:p>
    <w:p>
      <w:pPr>
        <w:pStyle w:val="Normal"/>
        <w:spacing w:before="30" w:after="72"/>
        <w:jc w:val="both"/>
        <w:rPr>
          <w:szCs w:val="28"/>
        </w:rPr>
      </w:pPr>
      <w:r>
        <w:rPr>
          <w:szCs w:val="28"/>
        </w:rPr>
        <w:tab/>
        <w:t>2.1 привести плани у відповідність до плану роботи виконкому міської ради;</w:t>
      </w:r>
    </w:p>
    <w:p>
      <w:pPr>
        <w:pStyle w:val="Normal"/>
        <w:spacing w:before="30" w:after="72"/>
        <w:jc w:val="both"/>
        <w:rPr/>
      </w:pPr>
      <w:r>
        <w:rPr/>
        <w:tab/>
      </w:r>
      <w:r>
        <w:rPr>
          <w:szCs w:val="28"/>
        </w:rPr>
        <w:t>2.2 забезпечити виконання передбачених планами заходів у встановлені ними ст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правлінню організаційно-протокольної роботи виконкому міської ради (Зеленська І.В.) забезпечити організацію проведення передбачених планом заходів та контроль за їх викона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/>
        <w:t xml:space="preserve">  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3T07:56:00Z</dcterms:modified>
  <cp:revision>3</cp:revision>
  <dc:subject/>
  <dc:title> </dc:title>
</cp:coreProperties>
</file>