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 метою відзначення кращих представників трудових колективів підприємств, закладів, установ та організацій міста; розглянувши клопотання управлінь освіти і науки, охорони здоров’я, фінансового, благоустрою та житлової політики, економіки, служби у справах дітей, комітету у справах сім’ї і молоді виконкому міської ради, виконкомів районних у місті рад, Криворізької філії публічного акціонерного товариства комерційного банку «ПРИВАТБАНК»;</w:t>
      </w:r>
      <w:r>
        <w:rPr>
          <w:color w:val="FF0000"/>
        </w:rPr>
        <w:t xml:space="preserve">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1. За багаторічну сумлінну працю, високу професійну майстерність, відданість справі, вагомий особистий внесок у справу охорони здоров’я  населення міста та з нагоди Дня медичного працівника нагрудним знаком «За заслуги перед містом» ІІІ ступеня Сопілко Катерину Іванівну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головну медичну сестру комунального закладу «Криворізька міська клінічна лікарня №8» Дніпропетровської обласної ради»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2. За плідну творчу працю, високий професіоналізм, реалізацію новітніх освітянських програм та з нагоди 55-річчя від дня народження Почесною грамотою виконкому міської ради Руду Надію Володимирівну,</w:t>
      </w:r>
      <w:r>
        <w:rPr>
          <w:b/>
          <w:i/>
        </w:rPr>
        <w:t xml:space="preserve"> </w:t>
      </w:r>
      <w:r>
        <w:rPr/>
        <w:t>завідувача комунального комбінованого дошкільного навчального закладу №71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3. За багаторічну сумлінну працю, високий професіоналізм, відданість справі, вагомий особистий внесок у соціальний захист дітей Почесною грамотою виконкому міської ради Тарасенка Петра Пилиповича,</w:t>
      </w:r>
      <w:r>
        <w:rPr>
          <w:b/>
          <w:i/>
        </w:rPr>
        <w:t xml:space="preserve"> </w:t>
      </w:r>
      <w:r>
        <w:rPr/>
        <w:t>начальника служби у справах дітей виконкому Дзержинськ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8"/>
        <w:jc w:val="both"/>
        <w:rPr/>
      </w:pPr>
      <w:r>
        <w:rPr/>
        <w:t>1.4. За бездоганну сумлінну працю, високий професіоналізм, вагомий особистий внесок у вирішення питань медичного обслуговування населення міста та з нагоди 60-річчя від дня народження Грамотою виконкому міської ради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8"/>
        <w:jc w:val="both"/>
        <w:rPr/>
      </w:pPr>
      <w:r>
        <w:rPr/>
        <w:t>Белінського Сергія Васильовича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головного лікаря комунальної установи «Центр первинної медико-санітарної допомоги №2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8"/>
        <w:jc w:val="both"/>
        <w:rPr/>
      </w:pPr>
      <w:r>
        <w:rPr/>
        <w:t>1.5. За багаторічну сумлінну працю, високий професіоналізм та з нагоди Дня державної служби Грамотою виконкому міської ради Гайдук Вікторію Володимирівну,</w:t>
      </w:r>
      <w:r>
        <w:rPr>
          <w:b/>
          <w:i/>
        </w:rPr>
        <w:t xml:space="preserve"> </w:t>
      </w:r>
      <w:r>
        <w:rPr/>
        <w:t>начальника відділу бюджетних надходжень, видатків та обслуговування</w:t>
      </w:r>
      <w:r>
        <w:rPr>
          <w:spacing w:val="2"/>
        </w:rPr>
        <w:t xml:space="preserve"> розпорядників коштів та інших клієнтів управління Державної </w:t>
      </w:r>
      <w:r>
        <w:rPr/>
        <w:t>казначейської служби України у Жовтневому районі міста Кривого Рогу Дніпропетро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6. За сумлінну працю, високий професіоналізм, значний особистий внесок у благоустрій міста та з нагоди завершення будівництва мереж зовнішнього освітлення окремих вулиць Дзержинського району міста Кривого Рогу Грамотами виконкому міської ради кращих працівників товариства з обмеженою відповідальністю «Криворіжелектромонтаж»: Забєліна Дениса Валерійовича й Шевченка Леоніда Олександровича, електромонтажників з освітлення та освітлювальних мереж спецуправління №477; Терехова Максима Сергійовича, головного інженера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7. За сумлінну працю, високий професіоналізм, значний особистий внесок у благоустрій міста й з нагоди завершення робіт з капітального ремонту об’їзної дороги та мереж зовнішнього освітлення (від вулиці Нікопольське шосе до межі міста Кривого Рогу в напрямку виїзду до міста Запоріжжя)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8"/>
        <w:jc w:val="both"/>
        <w:rPr/>
      </w:pPr>
      <w:r>
        <w:rPr/>
        <w:t>1.8. За вагомий особистий внесок у реалізацію державної молодіжної політики, активну громадську діяльність та з нагоди Дня молоді (додаток 2)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1.9. За сумлінну працю, високий професіоналізм, зразкове виконання службових обов’язків, ефективну організацію роботи по впровадженню податкової політики держави, значний внесок у вирішення питань із мобілізації доходів до місцевого бюджету та з нагоди Дня працівника державної податкової служби України </w:t>
      </w:r>
      <w:r>
        <w:rPr>
          <w:spacing w:val="-4"/>
        </w:rPr>
        <w:t>(додаток 3).</w:t>
      </w:r>
    </w:p>
    <w:p>
      <w:pPr>
        <w:pStyle w:val="Normal"/>
        <w:ind w:firstLine="708"/>
        <w:jc w:val="both"/>
        <w:rPr/>
      </w:pPr>
      <w:r>
        <w:rPr/>
        <w:t xml:space="preserve">1.10. За сумлінну плідну працю, вагомі досягнення в професійній діяльності, значний особистий внесок у підвищення ефективності виробництва, розвиток вітчизняної гірничодобувної галузі та з нагоди 50-річного ювілею приватного </w:t>
      </w:r>
      <w:r>
        <w:rPr>
          <w:spacing w:val="-4"/>
        </w:rPr>
        <w:t>акціонерного товариства «Криворізький завод гірничого обладнання» (додаток 4).</w:t>
      </w:r>
    </w:p>
    <w:p>
      <w:pPr>
        <w:pStyle w:val="Normal"/>
        <w:ind w:firstLine="708"/>
        <w:jc w:val="both"/>
        <w:rPr/>
      </w:pPr>
      <w:r>
        <w:rPr>
          <w:spacing w:val="-4"/>
        </w:rPr>
        <w:t>1</w:t>
      </w:r>
      <w:r>
        <w:rPr/>
        <w:t>.11. За сумлінну працю, вагомі трудові здобутки, особистий внесок у підвищення ефективності роботи та з нагоди 20-річчя від дня заснування Криворізької філії публічного акціонерного товариства комерційного банку «ПРИВАТБАНК» (додаток 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6.2013 №202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учасників робіт з капітального ремонту об’їзної дороги та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мереж зовнішнього освітлення (від вулиці Нікопольське шосе до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межі міста Кривого Рогу в напрямку виїзду до міста  Запоріжжя)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 xml:space="preserve">які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  <w:spacing w:val="-6"/>
        </w:rPr>
        <w:t>нагороджують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з нагоди завершення робіт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УЗ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кто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сектора організації дорожнього руху та нагляду за станом доріг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, майор міліції</w:t>
            </w:r>
          </w:p>
        </w:tc>
      </w:tr>
      <w:tr>
        <w:trPr>
          <w:trHeight w:val="55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ТОВМАШ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лектромонтажник з освітлення та освітлювальних мереж спецуправління №47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ОРДІЄ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дій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ЕМ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рожня робоча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ДРИБА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дуард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айстер виробничої дільниці товариства з обмеженою відповідальністю «Придніпров’я» 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ЄЦЬ</w:t>
            </w:r>
          </w:p>
          <w:p>
            <w:pPr>
              <w:pStyle w:val="Normal"/>
              <w:rPr/>
            </w:pPr>
            <w:r>
              <w:rP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сфальтобетонник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ЛІМОВА</w:t>
            </w:r>
          </w:p>
          <w:p>
            <w:pPr>
              <w:pStyle w:val="Normal"/>
              <w:rPr/>
            </w:pPr>
            <w:r>
              <w:rPr/>
              <w:t>Тетя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ляр дільниці по розмітці доріг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ОРВИЛЛО</w:t>
            </w:r>
          </w:p>
          <w:p>
            <w:pPr>
              <w:pStyle w:val="Normal"/>
              <w:rPr/>
            </w:pPr>
            <w:r>
              <w:rPr/>
              <w:t>Оле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інженер проектів дорожньо-мостових груп Дніпропетровської філії «Дніпродіпродор» державного підприємства «Укравтодор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ЕРОВ</w:t>
            </w:r>
          </w:p>
          <w:p>
            <w:pPr>
              <w:pStyle w:val="Normal"/>
              <w:rPr/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тарший виконавець робіт спецуправління №477 </w:t>
            </w:r>
            <w:r>
              <w:rPr>
                <w:spacing w:val="-6"/>
              </w:rPr>
              <w:t>товариства з обмеженою відповідальністю «Криворіж-</w:t>
            </w:r>
            <w:r>
              <w:rPr/>
              <w:t>електромонтаж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color w:val="FF0000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6.2013 №2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ників трудових колективів підприємст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ів, установ та організацій міст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мотами виконкому міської ради з нагоди Дня молоді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РТЮШ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ший науковий співробітник відділу фізіології рослин та біології ґрунтів Криворізького ботанічного саду Національної академії наук України, кандидат біологічних наук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АРУЛІ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31"/>
              <w:spacing w:before="0" w:after="120"/>
              <w:ind w:hanging="0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керівник студентського клубу Криворізького педаго-гічного інститут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ru-RU"/>
              </w:rPr>
              <w:t>Державного вищого навчального закладу «Криворізький</w:t>
            </w:r>
            <w:r>
              <w:rPr>
                <w:sz w:val="28"/>
                <w:szCs w:val="28"/>
                <w:lang w:eastAsia="ru-RU"/>
              </w:rPr>
              <w:t xml:space="preserve"> національний університе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гнетривник цеху капітальних ремонтів металур-</w:t>
            </w:r>
            <w:r>
              <w:rPr>
                <w:spacing w:val="-6"/>
              </w:rPr>
              <w:t>гійних агрегатів центрального департаменту з утримання</w:t>
            </w:r>
            <w:r>
              <w:rPr/>
              <w:t xml:space="preserve"> та ремонтів публічного акціонерного товарис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УНДЕ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паратник приготування замісів цеху з виробництва емалей публічного акціонерного товариства «Криворізький суриковий заво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ЕРЕВ’Я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ідний інженер з якості апарата управління бази матеріально-технічного постачання публічного </w:t>
            </w:r>
            <w:r>
              <w:rPr>
                <w:spacing w:val="-4"/>
              </w:rPr>
              <w:t>акціонерного товариства «Криворізький залізорудний</w:t>
            </w:r>
            <w:r>
              <w:rPr/>
              <w:t xml:space="preserve">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4"/>
              </w:rPr>
            </w:pPr>
            <w:r>
              <w:rPr>
                <w:spacing w:val="-4"/>
              </w:rPr>
              <w:t xml:space="preserve">лікар приймального відділення комунального закладу «Криворізька міська лікарня №5» Дніпропетровської </w:t>
            </w:r>
            <w:r>
              <w:rPr/>
              <w:t>обласної ради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ІЩЕНКО</w:t>
            </w:r>
          </w:p>
          <w:p>
            <w:pPr>
              <w:pStyle w:val="Normal"/>
              <w:rPr/>
            </w:pPr>
            <w:r>
              <w:rPr/>
              <w:t>Ір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ерівник народного ансамблю сучасного танцю «Унісон» комунального закладу «Палац культури «Тернівський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ВІТКА</w:t>
            </w:r>
          </w:p>
          <w:p>
            <w:pPr>
              <w:pStyle w:val="Normal"/>
              <w:rPr/>
            </w:pPr>
            <w:r>
              <w:rPr/>
              <w:t>Зо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теоретичних дисциплін комунального позашкільного мистецького навчального закладу «Криворізька міська музична школа №4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НЯЗЕВ</w:t>
            </w:r>
          </w:p>
          <w:p>
            <w:pPr>
              <w:pStyle w:val="Normal"/>
              <w:rPr/>
            </w:pPr>
            <w:r>
              <w:rPr/>
              <w:t>Ігор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хідник дільниці №2 шахти імені Фрунзе публіч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ИХАЙЛЕНКО</w:t>
            </w:r>
          </w:p>
          <w:p>
            <w:pPr>
              <w:pStyle w:val="Normal"/>
              <w:rPr/>
            </w:pPr>
            <w:r>
              <w:rPr/>
              <w:t>Ін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</w:rPr>
              <w:t>аспірантка Криворізького ботанічного саду Національної</w:t>
            </w:r>
            <w:r>
              <w:rPr/>
              <w:t xml:space="preserve"> академії наук Україн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ОГИЛЬНИЙ</w:t>
            </w:r>
          </w:p>
          <w:p>
            <w:pPr>
              <w:pStyle w:val="Normal"/>
              <w:rPr/>
            </w:pPr>
            <w:r>
              <w:rPr/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лікар-хірург-онколог абдомінального відділення </w:t>
            </w:r>
            <w:r>
              <w:rPr/>
              <w:t>комунального закладу «Криворізький онкологічний диспансер» Дніпропетровської обласної ради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ВСІЄНКО</w:t>
            </w:r>
          </w:p>
          <w:p>
            <w:pPr>
              <w:pStyle w:val="Normal"/>
              <w:rPr/>
            </w:pPr>
            <w:r>
              <w:rPr/>
              <w:t>Олег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машиніст екскаватора кар’єру </w:t>
            </w:r>
            <w:r>
              <w:rPr/>
              <w:t>публічного акціонерного товариства 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інженер з культурно-масової роботи відділу соціального </w:t>
            </w:r>
            <w:r>
              <w:rPr/>
              <w:t>розвитку публічного акціонерного товариства «Промислово-виробниче підприємство «Кривбасвибухпром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РИХ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</w:rPr>
              <w:t xml:space="preserve">провідний інженер-проектувальник технологічного </w:t>
            </w:r>
            <w:r>
              <w:rPr/>
              <w:t>відділу державного підприємства «Державний інститут</w:t>
            </w:r>
            <w:r>
              <w:rPr>
                <w:spacing w:val="-6"/>
              </w:rPr>
              <w:t xml:space="preserve"> по проектуванню підприємств гірничорудної промисловості «Кривбаспроек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ОРОЖЕНКО</w:t>
            </w:r>
          </w:p>
          <w:p>
            <w:pPr>
              <w:pStyle w:val="Normal"/>
              <w:rPr/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кар-анестезіолог комунального закладу</w:t>
            </w:r>
            <w:r>
              <w:rPr>
                <w:spacing w:val="-6"/>
              </w:rPr>
              <w:t xml:space="preserve"> «Криво-різький міський клінічний пологовий будинок №1» Дніпропетровської обласної ради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АДЄЄВ</w:t>
            </w:r>
          </w:p>
          <w:p>
            <w:pPr>
              <w:pStyle w:val="Normal"/>
              <w:rPr/>
            </w:pPr>
            <w:r>
              <w:rPr/>
              <w:t>Кирило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механік майстерні з ремонту машин та агрегатів №61 </w:t>
            </w:r>
            <w:r>
              <w:rPr/>
              <w:t>гірничотранспортного цеху №1 публічного</w:t>
            </w:r>
            <w:r>
              <w:rPr>
                <w:spacing w:val="-6"/>
              </w:rPr>
              <w:t xml:space="preserve"> акціонерного</w:t>
            </w:r>
            <w:r>
              <w:rPr/>
              <w:t xml:space="preserve">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ФУРТ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</w:rPr>
              <w:t xml:space="preserve">заступник директора з виховної роботи Криворізької </w:t>
            </w:r>
            <w:r>
              <w:rPr/>
              <w:t>загальноосвітньої школи І-ІІІ ступенів №55</w:t>
            </w:r>
            <w:r>
              <w:rPr>
                <w:spacing w:val="-6"/>
              </w:rPr>
              <w:t xml:space="preserve"> Криворізької міської ради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ИРВА</w:t>
            </w:r>
          </w:p>
          <w:p>
            <w:pPr>
              <w:pStyle w:val="Normal"/>
              <w:rPr/>
            </w:pPr>
            <w:r>
              <w:rPr/>
              <w:t>Вікто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>бухгалтер по обліку матеріальних цінностей та капремонтів державного промислового підприємства «Кривбаспромводопостачання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6.2013 №2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одаткових інспекцій міст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Дня працівника державної податкової служби України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Нагрудними знаками «За заслуги перед містом»:</w:t>
      </w:r>
    </w:p>
    <w:p>
      <w:pPr>
        <w:pStyle w:val="Normal"/>
        <w:spacing w:before="0" w:after="6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ГОНЧАР </w:t>
            </w:r>
          </w:p>
          <w:p>
            <w:pPr>
              <w:pStyle w:val="Normal"/>
              <w:spacing w:before="0" w:after="60"/>
              <w:ind w:right="-79" w:hanging="0"/>
              <w:rPr>
                <w:spacing w:val="-4"/>
              </w:rPr>
            </w:pPr>
            <w:r>
              <w:rPr/>
              <w:t>Олег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</w:rPr>
              <w:t>начальник Криворізької північної об’єднаної державної</w:t>
            </w:r>
            <w:r>
              <w:rPr/>
              <w:t xml:space="preserve"> </w:t>
            </w:r>
            <w:r>
              <w:rPr>
                <w:spacing w:val="-6"/>
              </w:rPr>
              <w:t>податкової інспекції Головного управління Міндоходів</w:t>
            </w:r>
            <w:r>
              <w:rPr/>
              <w:t xml:space="preserve"> у Дніпропетровській області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>ШЕЛКОВИЙ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чальник відділу податкового контролю за правомірністю </w:t>
            </w:r>
            <w:r>
              <w:rPr>
                <w:spacing w:val="-6"/>
              </w:rPr>
              <w:t>бюджетного відшкодування податку на додану вартість</w:t>
            </w:r>
            <w:r>
              <w:rPr/>
              <w:t xml:space="preserve"> управління податкового супроводження підприємств гірничо-металургійного комплексу спеціалізованої державної податкової інспекції по роботі з великими платниками податків у місті Дніпропетровську Державної податкової служб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79" w:hanging="0"/>
              <w:rPr/>
            </w:pPr>
            <w:r>
              <w:rPr/>
              <w:t xml:space="preserve">ЛІДЕР </w:t>
            </w:r>
          </w:p>
          <w:p>
            <w:pPr>
              <w:pStyle w:val="Normal"/>
              <w:ind w:right="-79" w:hanging="0"/>
              <w:rPr/>
            </w:pPr>
            <w:r>
              <w:rPr/>
              <w:t>Вяче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  <w:t xml:space="preserve">начальник Криворізької південної об’єднаної державної </w:t>
            </w:r>
            <w:r>
              <w:rPr>
                <w:spacing w:val="-6"/>
              </w:rPr>
              <w:t>податкової інспекції Головного управління Міндоходів</w:t>
            </w:r>
            <w:r>
              <w:rPr/>
              <w:t xml:space="preserve"> у Дніпропетровській області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ЄМЕЛЬЯН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відділу адміністрування податку на прибуток управління оподаткування юридичних осіб Криворізької центральної міжрайонної державної податкової інспекції Дніпропетровської області Державної податкової служб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ЛЮЦКОВСЬКИЙ Владислав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рший заступник начальника Криворізької північної міжрайонної державної податкової інспекції Дніпропетровської області Державної податкової служб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МОЇСЄЄВ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начальника Криворізької північної міжрайонної державної податкової інспекції Дніпропетровської області Державної податкової служб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МОМОТ </w:t>
            </w:r>
          </w:p>
          <w:p>
            <w:pPr>
              <w:pStyle w:val="Normal"/>
              <w:rPr/>
            </w:pPr>
            <w:r>
              <w:rPr/>
              <w:t xml:space="preserve">Наталя Альберт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Криворізької північної міжрайонної державної податкової інспекції Дніпропетровської області Державної податкової служби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ікто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rPr/>
            </w:pPr>
            <w:r>
              <w:rPr/>
              <w:t xml:space="preserve">начальник відділу погашення податкового боргу Криворізької північної міжрайонної державної податкової інспекції Дніпропетровської області Державної податкової служб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ХРИСТЮК </w:t>
            </w:r>
          </w:p>
          <w:p>
            <w:pPr>
              <w:pStyle w:val="Normal"/>
              <w:rPr/>
            </w:pPr>
            <w:r>
              <w:rPr/>
              <w:t>Анто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rPr>
                <w:spacing w:val="-4"/>
              </w:rPr>
            </w:pPr>
            <w:r>
              <w:rPr/>
              <w:t>начальник відділу місцевих, ресурсних, рентних та неподаткових платежів управління оподаткування юридичних осіб Криворізької південної міжрайонної державної податкової інспекції Дніпропетровської області Державної податкової служби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12.06.2013 №202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Криворізький завод гірничого обладнання», як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50-річного ювілею підприємств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-6"/>
              </w:rPr>
              <w:t>керівник департаменту фінансів, депутат Криворізької</w:t>
            </w:r>
            <w:r>
              <w:rPr/>
              <w:t xml:space="preserve"> міської ради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РИН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землероб 3 розряду сталефасоноливарного цех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АЛАКА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відний фахівець з ливарного виробництва відділу головного металург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ОГУ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ерівник департаменту управління виробництвом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УХАНОВ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металур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ИЛ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соціально-господарського відділ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НОРЦ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нергетик сталефасоноливарного цех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ЮТКІ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ерівник департаменту забезпечення безпек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УРГАЛ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силь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а профспілкового комітету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b/>
          <w:b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12.06.2013 №202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філії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ічного акціонерного товариства комерційного банку «ПРИВАТБАНК», які нагороджуються з нагоди 20-річчя від дня її заснуван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Ларис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керівник напрямку «Збереження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 xml:space="preserve">АЛЄЙНIКОВ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kern w:val="2"/>
                <w:lang w:eastAsia="zxx" w:bidi="zxx"/>
              </w:rPr>
              <w:t xml:space="preserve">Олена </w:t>
            </w:r>
            <w:r>
              <w:rPr>
                <w:rFonts w:eastAsia="Arial"/>
                <w:color w:val="000000"/>
                <w:kern w:val="2"/>
                <w:lang w:eastAsia="zxx" w:bidi="zxx"/>
              </w:rPr>
              <w:t>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 xml:space="preserve">помічник директор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АНДРЕЄВА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zh-CN" w:bidi="hi-IN"/>
              </w:rPr>
              <w:t>к</w:t>
            </w:r>
            <w:r>
              <w:rPr>
                <w:color w:val="000000"/>
                <w:kern w:val="2"/>
                <w:lang w:eastAsia="zh-CN" w:bidi="hi-IN"/>
              </w:rPr>
              <w:t>ерівник напрямку «Credit Collection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 xml:space="preserve">ГОЛОВАНЬ </w:t>
            </w:r>
          </w:p>
          <w:p>
            <w:pPr>
              <w:pStyle w:val="Normal"/>
              <w:spacing w:before="0" w:after="120"/>
              <w:ind w:right="-108" w:hanging="0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Лі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Nimbus Roman No9 L;Times New Roman"/>
                <w:color w:val="000000"/>
                <w:kern w:val="2"/>
                <w:lang w:eastAsia="zxx" w:bidi="zxx"/>
              </w:rPr>
              <w:t>керівник в</w:t>
            </w:r>
            <w:r>
              <w:rPr>
                <w:color w:val="000000"/>
                <w:kern w:val="2"/>
                <w:lang w:eastAsia="zxx" w:bidi="zxx"/>
              </w:rPr>
              <w:t xml:space="preserve">ідділу </w:t>
            </w:r>
            <w:r>
              <w:rPr>
                <w:color w:val="000000"/>
                <w:kern w:val="2"/>
                <w:lang w:eastAsia="zh-CN" w:bidi="hi-IN"/>
              </w:rPr>
              <w:t>трудових ресурсів – головний спеціаліст з рекрутинг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ГРИЩЕНКО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Тетя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zh-CN" w:bidi="hi-IN"/>
              </w:rPr>
              <w:t>з</w:t>
            </w:r>
            <w:r>
              <w:rPr>
                <w:color w:val="000000"/>
                <w:kern w:val="2"/>
                <w:lang w:eastAsia="zh-CN" w:bidi="hi-IN"/>
              </w:rPr>
              <w:t xml:space="preserve">аступник керівника напрямку </w:t>
            </w:r>
            <w:r>
              <w:rPr>
                <w:rFonts w:eastAsia="Nimbus Roman No9 L;Times New Roman"/>
                <w:color w:val="000000"/>
                <w:kern w:val="2"/>
                <w:lang w:eastAsia="zh-CN" w:bidi="hi-IN"/>
              </w:rPr>
              <w:t>«Перелік та інкасація грошових коштів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ТЯН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икола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zh-CN"/>
              </w:rPr>
              <w:t>в</w:t>
            </w:r>
            <w:r>
              <w:rPr>
                <w:rFonts w:eastAsia="Nimbus Roman No9 L;Times New Roman"/>
                <w:color w:val="000000"/>
                <w:kern w:val="2"/>
                <w:lang w:eastAsia="zh-CN" w:bidi="hi-IN"/>
              </w:rPr>
              <w:t>едучий спеціаліст з матеріально-технічного забез-печен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kern w:val="2"/>
                <w:lang w:eastAsia="zxx"/>
              </w:rPr>
            </w:pPr>
            <w:r>
              <w:rPr>
                <w:color w:val="000000"/>
                <w:kern w:val="2"/>
                <w:lang w:eastAsia="zxx"/>
              </w:rPr>
              <w:t xml:space="preserve">НОВІК </w:t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lang w:eastAsia="zxx"/>
              </w:rPr>
            </w:pPr>
            <w:r>
              <w:rPr>
                <w:color w:val="000000"/>
                <w:kern w:val="2"/>
                <w:lang w:eastAsia="zxx"/>
              </w:rPr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kern w:val="2"/>
                <w:lang w:eastAsia="zxx"/>
              </w:rPr>
              <w:t>керівник напрямку «Просування послуг бюджетним організаціям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Nimbus Roman No9 L;Times New Roman"/>
                <w:color w:val="000000"/>
                <w:kern w:val="2"/>
                <w:lang w:eastAsia="zxx" w:bidi="zxx"/>
              </w:rPr>
            </w:pPr>
            <w:r>
              <w:rPr>
                <w:rFonts w:eastAsia="Nimbus Roman No9 L;Times New Roman"/>
                <w:color w:val="000000"/>
                <w:kern w:val="2"/>
                <w:lang w:eastAsia="zxx" w:bidi="zxx"/>
              </w:rPr>
              <w:t xml:space="preserve">ПОПОВА </w:t>
            </w:r>
          </w:p>
          <w:p>
            <w:pPr>
              <w:pStyle w:val="Normal"/>
              <w:spacing w:before="0" w:after="120"/>
              <w:rPr>
                <w:rFonts w:eastAsia="Nimbus Roman No9 L;Times New Roman"/>
                <w:color w:val="000000"/>
                <w:kern w:val="2"/>
                <w:lang w:eastAsia="zxx" w:bidi="zxx"/>
              </w:rPr>
            </w:pPr>
            <w:r>
              <w:rPr>
                <w:rFonts w:eastAsia="Nimbus Roman No9 L;Times New Roman"/>
                <w:color w:val="000000"/>
                <w:kern w:val="2"/>
                <w:lang w:eastAsia="zxx" w:bidi="zxx"/>
              </w:rPr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Nimbus Roman No9 L;Times New Roman"/>
                <w:color w:val="000000"/>
                <w:kern w:val="2"/>
                <w:lang w:eastAsia="zxx" w:bidi="zxx"/>
              </w:rPr>
              <w:t xml:space="preserve">керівник </w:t>
            </w:r>
            <w:r>
              <w:rPr>
                <w:rFonts w:eastAsia="Arial Unicode MS"/>
                <w:color w:val="000000"/>
                <w:kern w:val="2"/>
                <w:lang w:eastAsia="zxx" w:bidi="zxx"/>
              </w:rPr>
              <w:t>відділення «Терни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АФОН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eastAsia="zh-CN"/>
              </w:rPr>
              <w:t>Андрій  В</w:t>
            </w:r>
            <w:r>
              <w:rPr>
                <w:color w:val="000000"/>
                <w:lang w:eastAsia="zh-CN" w:bidi="zxx"/>
              </w:rPr>
              <w:t>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kern w:val="2"/>
                <w:lang w:eastAsia="zh-CN" w:bidi="zxx"/>
              </w:rPr>
              <w:t>к</w:t>
            </w:r>
            <w:r>
              <w:rPr>
                <w:rFonts w:eastAsia="Arial Unicode MS"/>
                <w:color w:val="000000"/>
                <w:kern w:val="2"/>
                <w:lang w:eastAsia="zh-CN" w:bidi="zxx"/>
              </w:rPr>
              <w:t xml:space="preserve">ерівник </w:t>
            </w:r>
            <w:r>
              <w:rPr>
                <w:color w:val="000000"/>
                <w:kern w:val="2"/>
                <w:lang w:eastAsia="zh-CN" w:bidi="hi-IN"/>
              </w:rPr>
              <w:t>напрямку «П</w:t>
            </w:r>
            <w:r>
              <w:rPr>
                <w:rFonts w:eastAsia="Nimbus Roman No9 L;Times New Roman"/>
                <w:color w:val="000000"/>
                <w:kern w:val="2"/>
                <w:lang w:eastAsia="zh-CN" w:bidi="hi-IN"/>
              </w:rPr>
              <w:t>ерелік та інкасація грошових коштів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ІНЮХІНА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ід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керівник відділення «Новинк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ІТОВИЧ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керівник департаменту інформаційних технологі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ШВАГЕР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ле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  <w:lang w:eastAsia="zh-CN"/>
              </w:rPr>
              <w:t>заступник директора - керівник напрямку «Реалізація</w:t>
            </w:r>
            <w:r>
              <w:rPr>
                <w:color w:val="000000"/>
                <w:lang w:eastAsia="zh-CN"/>
              </w:rPr>
              <w:t xml:space="preserve"> програм клієнтам </w:t>
            </w:r>
            <w:r>
              <w:rPr>
                <w:color w:val="000000"/>
                <w:kern w:val="2"/>
                <w:lang w:eastAsia="zxx" w:bidi="zxx"/>
              </w:rPr>
              <w:t>малого та середнього бізнесу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ШУБЕНКО 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керівник відділення «Гірниче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52:00Z</dcterms:modified>
  <cp:revision>5</cp:revision>
  <dc:subject/>
  <dc:title> </dc:title>
</cp:coreProperties>
</file>