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24.01.2013 №32 «Про внесення змін до складу експертної групи з питань адміністрування сайта «Криворізький ресурсний центр» та затвердження його в новій редакції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</w:rPr>
        <w:t xml:space="preserve">З метою забезпечення ефективної діяльності веб-порталу "Криворізький ресурсний центр", </w:t>
      </w:r>
      <w:r>
        <w:rPr/>
        <w:t>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Унести зміни до рішення виконкому міської ради від 24.01.2013 №32 "Про внесення змін до складу експертної групи з питань адміністрування сайта "Криворізький ресурсний центр" та затвердження його в новій редакції", а саме: замінити в назві та тексті рішення назву "експертна група з питань адміністрування сайта "Криворізький ресурсний центр" на</w:t>
      </w:r>
      <w:r>
        <w:rPr>
          <w:color w:val="000000"/>
          <w:szCs w:val="28"/>
        </w:rPr>
        <w:t xml:space="preserve"> "експертна група з питань адміністрування порталу "Криворізький ресурсний центр" у відповідних відмінк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48:00Z</dcterms:modified>
  <cp:revision>3</cp:revision>
  <dc:subject/>
  <dc:title> </dc:title>
</cp:coreProperties>
</file>