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5220" w:leader="none"/>
        </w:tabs>
        <w:ind w:left="4248" w:right="-5" w:hanging="0"/>
        <w:rPr>
          <w:b/>
          <w:b/>
          <w:i/>
          <w:i/>
          <w:spacing w:val="-2"/>
          <w:szCs w:val="28"/>
          <w:lang w:val="uk-UA"/>
        </w:rPr>
      </w:pPr>
      <w:r>
        <w:rPr>
          <w:i/>
          <w:szCs w:val="28"/>
          <w:lang w:val="uk-UA"/>
        </w:rPr>
        <w:t xml:space="preserve">до Регламенту </w:t>
      </w:r>
      <w:r>
        <w:rPr>
          <w:i/>
          <w:color w:val="000000"/>
          <w:szCs w:val="28"/>
          <w:lang w:val="uk-UA"/>
        </w:rPr>
        <w:t>функціонування порталу</w:t>
      </w:r>
    </w:p>
    <w:p>
      <w:pPr>
        <w:pStyle w:val="Normal"/>
        <w:tabs>
          <w:tab w:val="clear" w:pos="708"/>
          <w:tab w:val="left" w:pos="5220" w:leader="none"/>
        </w:tabs>
        <w:ind w:left="4248" w:right="-5" w:hanging="0"/>
        <w:rPr>
          <w:b/>
          <w:b/>
          <w:i/>
          <w:i/>
          <w:spacing w:val="-2"/>
          <w:szCs w:val="28"/>
          <w:lang w:val="uk-UA"/>
        </w:rPr>
      </w:pPr>
      <w:r>
        <w:rPr>
          <w:i/>
          <w:szCs w:val="28"/>
          <w:lang w:val="uk-UA"/>
        </w:rPr>
        <w:t>"Криворізький ресурсний центр"</w:t>
      </w:r>
    </w:p>
    <w:p>
      <w:pPr>
        <w:pStyle w:val="Normal"/>
        <w:tabs>
          <w:tab w:val="clear" w:pos="708"/>
          <w:tab w:val="left" w:pos="5220" w:leader="none"/>
        </w:tabs>
        <w:ind w:left="4860" w:right="-5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Типова форма 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артки  ресурсів  розділу "Каталог ресурсів"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зва об’єкта* 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зва суб’єкта господарювання* 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рганізаційно – правова форма* 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ип об’єкта 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д діяльності 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пеціалізація 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лоща м</w:t>
      </w:r>
      <w:r>
        <w:rPr>
          <w:szCs w:val="28"/>
          <w:vertAlign w:val="superscript"/>
          <w:lang w:val="uk-UA"/>
        </w:rPr>
        <w:t xml:space="preserve">2 </w:t>
      </w:r>
      <w:r>
        <w:rPr>
          <w:szCs w:val="28"/>
          <w:lang w:val="uk-UA"/>
        </w:rPr>
        <w:t>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дреса розміщення об’єкта 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дміністративний район* 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штовий індекс* 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улиця* 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будинку* 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івник суб’єкта господарювання* 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омер телефону* 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  <w:lang w:val="uk-UA"/>
        </w:rPr>
        <w:t xml:space="preserve">  __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Факс ____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Режим роботи об’єкта* 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*  унесення цих відомостей є обов’язковим.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220" w:leader="none"/>
        </w:tabs>
        <w:ind w:left="4860" w:right="-5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220" w:leader="none"/>
        </w:tabs>
        <w:ind w:left="4860" w:right="-5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right="-5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248" w:right="-5" w:hanging="0"/>
        <w:rPr>
          <w:i/>
          <w:i/>
          <w:szCs w:val="28"/>
          <w:lang w:val="uk-UA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uk-UA"/>
        </w:rPr>
        <w:t>Додаток</w:t>
      </w:r>
      <w:r>
        <w:rPr>
          <w:i/>
          <w:szCs w:val="28"/>
        </w:rPr>
        <w:t xml:space="preserve"> </w:t>
      </w:r>
      <w:r>
        <w:rPr>
          <w:i/>
          <w:szCs w:val="28"/>
          <w:lang w:val="uk-UA"/>
        </w:rPr>
        <w:t xml:space="preserve">2 </w:t>
      </w:r>
    </w:p>
    <w:p>
      <w:pPr>
        <w:pStyle w:val="Normal"/>
        <w:ind w:left="4248" w:right="-5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до Регламенту функціонування </w:t>
      </w:r>
      <w:r>
        <w:rPr>
          <w:i/>
          <w:color w:val="000000"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порталу</w:t>
      </w:r>
      <w:r>
        <w:rPr>
          <w:b/>
          <w:i/>
          <w:spacing w:val="-2"/>
          <w:szCs w:val="28"/>
          <w:lang w:val="uk-UA"/>
        </w:rPr>
        <w:t xml:space="preserve"> </w:t>
      </w:r>
      <w:r>
        <w:rPr>
          <w:b/>
          <w:i/>
          <w:spacing w:val="-2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220" w:leader="none"/>
        </w:tabs>
        <w:ind w:left="4248" w:right="-5" w:hanging="0"/>
        <w:jc w:val="both"/>
        <w:rPr>
          <w:i/>
          <w:i/>
          <w:szCs w:val="28"/>
        </w:rPr>
      </w:pPr>
      <w:r>
        <w:rPr>
          <w:i/>
          <w:szCs w:val="28"/>
          <w:lang w:val="uk-UA"/>
        </w:rPr>
        <w:t>"Криворізький ресурсний центр"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i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Анкет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Повна назва суб’єкта господарювання* 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Голова  комітету з конкурсних торгів виконкому міської ради (за наявності) _____________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Секретар комітету з конкурсних торгів виконкому міської ради (за наявності) 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івник суб’єкта господарювання (прізвище, ім’я, по батькові)* 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Головний бухгалтер суб’єкта господарювання (прізвище, ім’я, по батькові)* 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Юридична адреса 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Адміністративний район* 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Поштовий індекс* 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Вулиця* 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будинку* 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приміщення 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Номер телефону* 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  <w:lang w:val="uk-UA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Факс 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*  унесення цих відомостей  є обов’язковим. 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248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5040" w:leader="none"/>
        </w:tabs>
        <w:ind w:left="4248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егламенту функціонування порталу</w:t>
      </w:r>
      <w:r>
        <w:rPr>
          <w:b/>
          <w:i/>
          <w:spacing w:val="-2"/>
          <w:szCs w:val="28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left="4248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"Криворізький ресурсний центр"</w:t>
      </w:r>
    </w:p>
    <w:p>
      <w:pPr>
        <w:pStyle w:val="Normal"/>
        <w:tabs>
          <w:tab w:val="clear" w:pos="708"/>
          <w:tab w:val="left" w:pos="522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Типова форма 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артки ресурсів розділу "Путівник"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зва процедури* 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ип ____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роткий опис 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роки №1 (№№2, 3 за змістом процедури) 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Установа/організація, що виконує процедуру 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труктурний підрозділ 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дреса розміщення структурного підрозділу установи 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дміністративний район* 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штовий індекс* 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улиця* 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будинку*, кімната 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Відповідальний 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обочий режим* 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рмін виконання (у робочих днях) 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артість послуги 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диниці виміру 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Умови визначення вартості 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собливі умови виконання 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*  унесення цих відомостей є обов’язковим. </w:t>
      </w:r>
    </w:p>
    <w:sectPr>
      <w:type w:val="nextPage"/>
      <w:pgSz w:w="11906" w:h="16838"/>
      <w:pgMar w:left="1701" w:right="567" w:gutter="0" w:header="0" w:top="1134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  <w:sz w:val="28"/>
      <w:szCs w:val="28"/>
      <w:lang w:val="uk-UA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Bookman Old Style" w:hAnsi="Bookman Old Styl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uk-UA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mpimpred">
    <w:name w:val="imp impred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7:00Z</dcterms:created>
  <dc:creator>1111</dc:creator>
  <dc:description/>
  <cp:keywords/>
  <dc:language>en-US</dc:language>
  <cp:lastModifiedBy>urp-rc03</cp:lastModifiedBy>
  <cp:lastPrinted>2013-05-30T09:56:00Z</cp:lastPrinted>
  <dcterms:modified xsi:type="dcterms:W3CDTF">2013-05-30T06:57:00Z</dcterms:modified>
  <cp:revision>27</cp:revision>
  <dc:subject/>
  <dc:title>                                 Додаток</dc:title>
</cp:coreProperties>
</file>