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внесення змін до рішення виконкому міської ради від 21.04.2010 №104 «Про створення експертної групи з питань адміністрування сайта «Криво-різький ресурсний центр» та затвердження Тимчасового регламенту користування цим сайтом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color w:val="000000"/>
        </w:rPr>
        <w:t>З метою забезпечення ефективного функціонування порталу "Криворізький ресурсний центр",</w:t>
      </w:r>
      <w:r>
        <w:rPr>
          <w:color w:val="00B050"/>
        </w:rPr>
        <w:t xml:space="preserve"> </w:t>
      </w:r>
      <w:r>
        <w:rPr>
          <w:szCs w:val="28"/>
        </w:rPr>
        <w:t xml:space="preserve">складовими частинами якого є сайт "Криворізький ресурсний центр" й інтерактивна мультимедійна електронна енциклопедія інфраструктури міста,  що </w:t>
      </w:r>
      <w:r>
        <w:rPr>
          <w:color w:val="000000"/>
        </w:rPr>
        <w:t xml:space="preserve">функціонують в режимі он-лайн у двох версіях та </w:t>
      </w:r>
      <w:r>
        <w:rPr>
          <w:szCs w:val="28"/>
        </w:rPr>
        <w:t xml:space="preserve"> надають можливість вільного й рівного доступу суб’єктам господарювання і громадянам до електронних інформаційних ресурсів міста через комп'ютерну мережу та за допомогою сенсорних інформаційних кіосків</w:t>
      </w:r>
      <w:r>
        <w:rPr>
          <w:color w:val="000000"/>
        </w:rPr>
        <w:t>,</w:t>
      </w:r>
      <w:r>
        <w:rPr>
          <w:color w:val="00B050"/>
        </w:rPr>
        <w:t xml:space="preserve"> </w:t>
      </w:r>
      <w:r>
        <w:rPr>
          <w:szCs w:val="28"/>
        </w:rPr>
        <w:t xml:space="preserve">створення зручних умов для відкритого зворотного зв’язку між мешканцями міста й владою; </w:t>
      </w:r>
      <w:r>
        <w:rPr/>
        <w:t xml:space="preserve">керуючись Законами України </w:t>
      </w:r>
      <w:r>
        <w:rPr>
          <w:szCs w:val="28"/>
        </w:rPr>
        <w:t xml:space="preserve">"Про Основні засади розвитку інформаційного суспільства в Україні на 2007 - 2015 роки", </w:t>
      </w:r>
      <w:r>
        <w:rPr/>
        <w:t>"Про місцеве самоврядування в Україні",</w:t>
      </w:r>
      <w:r>
        <w:rPr>
          <w:szCs w:val="28"/>
        </w:rPr>
        <w:t xml:space="preserve"> </w:t>
      </w:r>
      <w:r>
        <w:rPr/>
        <w:t>виконком міської ради 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Унести  зміни  до  рішення виконкому міської ради від  21.04.2010  №104 </w:t>
      </w:r>
      <w:r>
        <w:rPr/>
        <w:t>"Про створення  експертної  групи з питань адміністрування сайта "Криворізький ресурсний центр" та затвердження Тимчасового регламенту користування цим сайтом"</w:t>
      </w:r>
      <w:r>
        <w:rPr>
          <w:szCs w:val="28"/>
        </w:rPr>
        <w:t>, зі змінами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замінити в назві рішенн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>та пункті 1 назву "експертна група з питань адміністрування сайта "Криворізький ресурсний центр" на</w:t>
      </w:r>
      <w:r>
        <w:rPr>
          <w:color w:val="000000"/>
          <w:szCs w:val="28"/>
        </w:rPr>
        <w:t xml:space="preserve"> "експертна група з питань адміністрування порталу "Криворізький ресурсний центр" у відповідних відмінка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разу "Тимчасового регламенту користування цим сайтом" на фразу "Регламенту його функціонування"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2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2.1 пункт 2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"2. Затвердити Регламент функціонування порталу "Криворізький ресурсний центр" (додаток 2)"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color w:val="000000"/>
          <w:szCs w:val="28"/>
        </w:rPr>
        <w:t>1.2.2 додаток 2 (додаток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ab/>
        <w:t>1.3 в</w:t>
      </w:r>
      <w:r>
        <w:rPr>
          <w:szCs w:val="28"/>
        </w:rPr>
        <w:t>иключити під</w:t>
      </w:r>
      <w:r>
        <w:rPr>
          <w:color w:val="000000"/>
          <w:szCs w:val="28"/>
        </w:rPr>
        <w:t>пункти 2.2, 3.2,  пункти 4, 5, 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изнати  таким,  що  втратило  чинність, рішення виконкому міської ради від 27.12.2010 №381 "Про внесення змін до рішення виконкому міської ради від 21.04.2010 №104", зі змінами, унесеними рішеннями виконкому міської ради від 11.05.2011 №158  "Про внесення  змін  у  додаток 2  до рішення  виконкому  міськради від 27.12.2010 №381", 14.11.2012 №340 "Про внесення змін до Регламенту користування сайтом "Криворізький ресурсний центр"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Міський голова                                                                        </w:t>
        <w:tab/>
        <w:t xml:space="preserve"> Ю.Вілкул</w:t>
      </w:r>
    </w:p>
    <w:p>
      <w:pPr>
        <w:pStyle w:val="Normal"/>
        <w:ind w:right="4677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4677" w:hanging="0"/>
        <w:rPr>
          <w:bCs/>
        </w:rPr>
      </w:pPr>
      <w:r>
        <w:rPr>
          <w:bCs/>
        </w:rPr>
      </w:r>
    </w:p>
    <w:p>
      <w:pPr>
        <w:pStyle w:val="Normal"/>
        <w:ind w:right="-6" w:firstLine="709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3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6-14T11:02:00Z</dcterms:modified>
  <cp:revision>7</cp:revision>
  <dc:subject/>
  <dc:title> </dc:title>
</cp:coreProperties>
</file>