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актів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Розглянувши матеріали комісії з визначення розміру збитків, заподіяних власникам землі та землекористувачам, створеної рішенням виконкому міської ради від 12.10.2011 №346; відповідно до стст. 156, 157 Земельного кодексу України,  Постанови  Кабінету  Міністрів  України  від 19 квітня 1993 року №284 «Про порядок визна</w:t>
      </w:r>
      <w:r>
        <w:rPr>
          <w:sz w:val="28"/>
          <w:szCs w:val="28"/>
          <w:lang w:val="uk-UA"/>
        </w:rPr>
        <w:t>чення та відшкодування збитків власникам землі та землекористувачам»; керуючись Законом України «Про місцеве самоврядування в Україні»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Затвердити акти комісії з визначення розміру збитків, заподіяних власникам землі та землекористувачам, від 17.05.2013 №3 та 06.06.2013 №4 (додаються)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Запропонувати суб’єктам господарювання, зазначеним у актах, не пізніше наступного місяця після ухвалення рішення добровільно відшкодувати територіальній громаді міста збитки в розмірі, визначеному комісією, та надати до управління земельних ресурсів виконкому міської ради копії платіжних документів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 xml:space="preserve">Управлінню земельних ресурсів  виконкому  міської  ради                 (Бризецький О.Ф.) забезпечити контроль за відшкодуванням збитків, заподіяних територіальній громаді міста. 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Юридичному управлінню виконкому міської ради (Гожій В.Д.) за поданням управління земельних ресурсів виконкому міської ради вжити заходів щодо примусового стягнення збитків у разі їх несвоєчасного відшкодування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першого заступника міського голови Гальченка А.В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31:00Z</dcterms:modified>
  <cp:revision>3</cp:revision>
  <dc:subject/>
  <dc:title> </dc:title>
</cp:coreProperties>
</file>