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lang w:val="uk-UA"/>
        </w:rPr>
        <w:t>12.06.2013 №19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Ю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Ювілейний, 9/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ЬО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 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4-й Зарічний, 23/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72/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Електрична, 10/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ладислав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С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, 40/2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З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Холмогорська, 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Тухачевського, 46/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32"/>
        <w:gridCol w:w="6"/>
        <w:gridCol w:w="9"/>
        <w:gridCol w:w="4391"/>
        <w:gridCol w:w="1370"/>
      </w:tblGrid>
      <w:tr>
        <w:trPr>
          <w:tblHeader w:val="true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віткова, 26/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-т Південний, 19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О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лімда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Ю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Тухачевського, 35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ГАЄ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елешкіна, 3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Леварна, 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Черкасова ,4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АТ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4-й Зарічний, 23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'ятихатська, 9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аршака, 20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2а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М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ухіної, 7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ЛІ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82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рмелюка, 19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 92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Шкапенка, 12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Блинова,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рбишева, 14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УТЕНЬ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Футбольна, 8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8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ас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тченка, 10/7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льова, 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'ятихатська, 19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Армавірська, 6/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атутіна, 12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Одеська, 24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тасова, 9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 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игіна, 3/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Р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17/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7/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евська, 14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О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5-й Зарічний, 2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59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КА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 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59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Южин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Ю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рмавірська, 18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італ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отченка, 13/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розненська, 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ьотчиків, 15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2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хтомського,2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е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кєєва, 7/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36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іора, 94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15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сленка, 19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акалпацька, 1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доп’янова, 7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лакіна, 6а/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крицького,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ур Вадим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пр-т 200-річчя Кривого Рогу</w:t>
            </w:r>
            <w:r>
              <w:rPr>
                <w:sz w:val="28"/>
                <w:szCs w:val="28"/>
                <w:lang w:val="uk-UA"/>
              </w:rPr>
              <w:t>, 18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У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вої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СЛАВЕЦЬ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ополина, 6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гребняка, 10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7-й Зарічний, 6/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хрушева, 21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КУЦЬК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26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Ш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37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Рост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9/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монова, 1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ЛИПЧУК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Гагаріна, 62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АШНИЙ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гор Олександ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аська, 6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бролюбова, 9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ШЕБОРОВСЬК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6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іана Серг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ранзитна, 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5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онецька, 7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МУСІЯШ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жела В’яче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имитрова, 96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Домнобудівників, буд. 6 корп.1 кімн.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монова, 6/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ТЕМ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Індустріальний, 77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12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11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 2/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ЕРЕЛ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4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РУШЛЯК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Сержанта Рзянкіна, 2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29/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УЛ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огіна, 25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19/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Ювілейний, 13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КУ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8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ІБОЛОЦ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етроградська, 17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Д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ХОРО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24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/>
            </w:pPr>
            <w:r>
              <w:rPr>
                <w:sz w:val="28"/>
                <w:szCs w:val="28"/>
                <w:lang w:val="uk-UA"/>
              </w:rPr>
              <w:t>вул. Томська,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/>
            </w:pPr>
            <w:r>
              <w:rPr>
                <w:sz w:val="28"/>
                <w:szCs w:val="28"/>
                <w:lang w:val="uk-UA"/>
              </w:rPr>
              <w:t>мкр-н 7-й Зарічний, 1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КАЛ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Н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игіна, 15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2/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кт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Тухачевського, 31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йникова, 7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ьютона, 10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ухта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іломорська,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арохіна, 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гребняка, 14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нгулецька, 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істична, 43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ького, 5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их троянд,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ле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огребняка, 10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П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а, 31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інки,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лектрозаводська, 3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14,4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ршака, 13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игіна, 14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96/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ГТЯ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68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56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52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рлинна, 40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лектрозаводська, 12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Б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Електрозаводська, 12/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Р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4/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56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5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р Назі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13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лектрозаводська, 1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ен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19/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ЬО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емлівська, 10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46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Ю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04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ОЗЧ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антая, 18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Й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опивницького, 69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адим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Іг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бишева, 15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ОТ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хтомського, 6/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ахрушева, 1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ечорськ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харова, 7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, гурт. 10, кімн. 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color w:val="000000"/>
                <w:sz w:val="28"/>
                <w:szCs w:val="28"/>
                <w:lang w:val="uk-UA"/>
              </w:rPr>
              <w:t>Металургів, 34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І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анаса Мирного, 31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ЖУ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color w:val="000000"/>
                <w:sz w:val="28"/>
                <w:szCs w:val="28"/>
                <w:lang w:val="uk-UA"/>
              </w:rPr>
              <w:t>Миру, 16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УТ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46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ьонного, 3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2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Електрозаводська, 18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Сонячний, 1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П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Будьонного, 3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іора, 41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Алма-атинська, 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равди, 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ИЧАЙ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доп’янова, 5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 Коротченка, 15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СЬ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лакіна, 4/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перечна, 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игіна, 19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нка, 41/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88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РЕ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Є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ЄД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Микола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ІН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Янош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ФЕ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БЕЛ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 Денис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о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ТК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ймур Марму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Ч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НИК </w:t>
            </w:r>
          </w:p>
          <w:p>
            <w:pPr>
              <w:pStyle w:val="Normal"/>
              <w:rPr>
                <w:sz w:val="28"/>
                <w:szCs w:val="28"/>
                <w:u w:val="doub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тровського, 16а/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риворізький центр професійної освіти металургії та машинобу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Ь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Тухачевського, 79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іора, 96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Широківська, 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НЧЕНК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 2, кімн. 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АР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длєпи, 36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’їзду, 31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3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огіна, 3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РЕСТ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д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 2, кімн. 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ЕТ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билянського, 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 2 , кімн. 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Бунін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іора, 42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Сонячний, 56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М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алер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одоп’янова, 8/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КО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В’яче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ухіної, 8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О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ло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тченка, 1б/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дбєльського, 2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ТН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а 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, гурт. 2, кімн. 7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ШК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 xml:space="preserve"> Партз’їзду, 55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дим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еленівська, 22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Д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дії, 18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БЕ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дєліна, 22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дим В’ячеслав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років Жовтню, 32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ІШ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таля Сергії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кзальна, 22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Олегович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івельників, 11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села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Ухтомського, 5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ротченка, 1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Співдружності, 52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Бірюзова, 5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сигіна, 11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Ш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Шкапенка, 15/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А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Федоренка, 26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Ь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3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/8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оротченка, 11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</w:t>
            </w:r>
            <w:r>
              <w:rPr>
                <w:sz w:val="28"/>
                <w:szCs w:val="28"/>
                <w:lang w:val="en-US"/>
              </w:rPr>
              <w:t>яно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Панкєєва, 17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ОЛ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ротченка, 1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Щорс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ЛЕ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0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Щорс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ШИ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8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1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ротченка, 9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Електорозаводська, 17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ротченка, 1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усоргського, 18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ІМО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Коротченка, 1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О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мкр-н 5-й Зарічний, 25/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М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1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34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72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Т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3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ЕР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мірязєва, 11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 17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21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4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іпова, 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джицька, 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6/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36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Р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флотська,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дєліна, 20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  <w:lang w:val="uk-UA"/>
              </w:rPr>
              <w:t xml:space="preserve"> Партз'їзду, 15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7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дєліна, 24/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років Жовтню, 28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5/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омунальний вищий навчальний заклад 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Щ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стишева, 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Юрчака, 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80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80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2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6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39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22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Гео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ї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5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1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ського, 29/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асиль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0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25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Костянти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епан Іго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11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8а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6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ій Іго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ніпропетровське шосе, 66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Анато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6/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9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Р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5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0/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7-й Зарічний, 1/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ульварний, 2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0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1/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Іго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емлівська, 20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17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рк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7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И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5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3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8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36/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5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7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2/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ОВ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68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кеанська, 8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4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МАЙЛ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хіної, 12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утлерова, 2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9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ЕРЧУК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борзька, 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ьске-2, 56/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8/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80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ІЙ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ьонного, 11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берт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чубея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4а/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ЧКО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ОВ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ьонного, 11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спортна,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НЬ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тто Брозовського, 78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ЛЮ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6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65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ул. Дніпропетровське шосе</w:t>
            </w:r>
            <w:r>
              <w:rPr>
                <w:sz w:val="28"/>
                <w:szCs w:val="28"/>
                <w:lang w:val="uk-UA"/>
              </w:rPr>
              <w:t>, 36/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УР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11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МОВЕЦ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7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, 6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5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ЕТОВКА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ВСЯНИ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7/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ИЙМА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19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3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’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6/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18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жо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ЛЯ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льфр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 25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2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4-й Зарічний, 12/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басівська, 5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8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8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8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 а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30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3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Є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3/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8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гловського, 6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2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Ч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1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партак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ршака, 1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лашенкова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хтомського, 8/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7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рицевця, 4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7/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ябінськ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3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Юрія Смирнова, 1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ЯТ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21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5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півдружності, </w:t>
            </w:r>
            <w:r>
              <w:rPr>
                <w:color w:val="000000"/>
                <w:sz w:val="28"/>
                <w:szCs w:val="28"/>
                <w:lang w:val="uk-UA"/>
              </w:rPr>
              <w:t>36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Є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зерна,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урятськ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ВА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енка, 5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сантна, 3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бушкін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ЕН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рту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-р Вечірній, 2/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ЗЬМЕН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Тинка, 31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ШОНЬК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-т 200-річчя Кривого Рогу, 8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НСЬКА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ешкіна, 29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autoSpaceDE w:val="false"/>
              <w:spacing w:before="0" w:after="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арія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Міжпланетна, 15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САЛО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8/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sz w:val="28"/>
                <w:szCs w:val="28"/>
                <w:lang w:val="uk-UA"/>
              </w:rPr>
              <w:t>вул. Талаліхіна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65" w:hanging="1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spacing w:before="0" w:after="60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Ювілейний, 11/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spacing w:before="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7-й Зарічний, 22/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Подбєльського, 1/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8/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ЦЬ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ова, 16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спійська, 3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Сонячний, 57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 Богд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1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3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омського, 37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еталургів, 25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5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ніпропетровське шосе, 36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14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4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6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I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хімова, 30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остаковича, 16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7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`янова, 2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, 40/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андська,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1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,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іка Леонід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8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жанта Рзянкіна, 7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жанта Рзянкіна, 7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боревича, 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Едуард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6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Василь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2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хіної, 1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ЄДВ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Ів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л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2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10/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ко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убіжна, 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1/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Олег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32/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1/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0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0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ксохімічна, 4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Ів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Щорса, 10/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йськове містечко - 33, 21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асиль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вказька, 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6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6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1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чорська, 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еванська, 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8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Й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кр-н </w:t>
            </w:r>
            <w:r>
              <w:rPr>
                <w:bCs w:val="false"/>
                <w:sz w:val="28"/>
                <w:szCs w:val="28"/>
                <w:lang w:eastAsia="ru-RU"/>
              </w:rPr>
              <w:t>7-й Зарічний, 6/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0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СТ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2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ІХЕЛЬ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нячна, 9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Б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степна,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ЗЬ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риворізький коксохімічний техніку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ЙДА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івдружності, 3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Жигулівська, 17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Тополина, 25/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л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Блюхера, 3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ДІ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Транспортна, 56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І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тон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смонавтів, 11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ТЬМ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івдружності, 78/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, 47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нуїльського, 26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сіора, 98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4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33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аленка, 4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водська,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, 49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Гірницький, 46/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ЗНЄ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имитрова, 8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ХАР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д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Ухтомського, 22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оватора, 20/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ЛЬ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онячний, 14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онік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тляревського, 5/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Футбольна, 72 а/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ЯБУХ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одбєльського, 32/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ЛОВЙ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Незалежності України, 6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29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ДА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терина Микола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Мухіної, 6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остишева, 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РИПУ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трєльникова, 1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73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ОСТ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рте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  <w:lang w:val="uk-UA"/>
              </w:rPr>
              <w:t xml:space="preserve"> Партз'їзд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 47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РИЧЕВ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ітчизняна, 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фії Перовської, 3/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2/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паська, 19/ 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колаївське шосе, 4/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Актюбінська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осіора, 59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а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ріна,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Нагірна, 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Желябова, 7/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3:00Z</dcterms:created>
  <dc:creator>KOMP_1</dc:creator>
  <dc:description/>
  <cp:keywords/>
  <dc:language>en-US</dc:language>
  <cp:lastModifiedBy>zagalny301_2</cp:lastModifiedBy>
  <cp:lastPrinted>2013-06-03T15:24:00Z</cp:lastPrinted>
  <dcterms:modified xsi:type="dcterms:W3CDTF">2013-06-12T13:10:00Z</dcterms:modified>
  <cp:revision>14</cp:revision>
  <dc:subject/>
  <dc:title>№ п/п</dc:title>
</cp:coreProperties>
</file>