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идачу дубліката свідоцтва про право власності на нежиле приміщення 9 в будинку 29 на вулиці Лен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заяву підприємства з іноземними інвестиціями в формі товариства з обмеженою відповідальністю "Кіровоград-Нафта" від 16.05.2013 №47-м щодо видачі дубліката свідоцтва від 20.03.2006 про право власності на нежиле приміщення 9 в будинку 29 на </w:t>
      </w:r>
      <w:r>
        <w:rPr>
          <w:bCs/>
        </w:rPr>
        <w:t>вулиці Леніна</w:t>
      </w:r>
      <w:r>
        <w:rPr/>
        <w:t xml:space="preserve">, виданого на підставі рішення виконкому міської ради від 15.03.2006 №157; ураховуючи оголошення №8666 у рекламній газеті «Звезда-4» м. Кривий Ріг, положення Цивільного Кодексу України, Закону України "Про державну реєстрацію речових прав на нерухоме майно та їх обтяжень"; керуючись Законом України "Про місцеве самоврядування в Україні", виконком міської ради </w:t>
      </w:r>
      <w:r>
        <w:rPr>
          <w:iCs/>
        </w:rPr>
        <w:t>вирішив:</w:t>
      </w:r>
    </w:p>
    <w:p>
      <w:pPr>
        <w:pStyle w:val="Normal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Видати підприємству з іноземними інвестиціями в формі товариства з обмеженою відповідальністю "Кіровоград-Нафта" дублікат свідоцтва від 20.03.2006 про право власності на нежиле приміщення 9 в будинку 29 на </w:t>
      </w:r>
      <w:r>
        <w:rPr>
          <w:bCs/>
        </w:rPr>
        <w:t>вулиці Леніна</w:t>
      </w:r>
      <w:r>
        <w:rPr/>
        <w:t>, виданого на підставі рішення виконкому міської ради від 15.03.2006 №15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Доручити юридичному управлінню виконкому міської ради                    (Гожій В.Д.) оформити дублікат свідоцтва про право власності на нежиле приміщення 9 в будинку 29 на </w:t>
      </w:r>
      <w:r>
        <w:rPr>
          <w:bCs/>
        </w:rPr>
        <w:t>вулиці Леніна</w:t>
      </w:r>
      <w:r>
        <w:rPr/>
        <w:t xml:space="preserve"> та забезпечити видачу його заявни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 xml:space="preserve"> </w:t>
      </w:r>
      <w:r>
        <w:rPr/>
        <w:t>Контроль за виконанням рішення покласти на керуючу справами виконкому міської ради 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360" w:leader="none"/>
        </w:tabs>
        <w:ind w:right="-6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7:21:00Z</dcterms:modified>
  <cp:revision>4</cp:revision>
  <dc:subject/>
  <dc:title> </dc:title>
</cp:coreProperties>
</file>