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проведення громадських обговорень проекту містобу-дівної документації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both"/>
        <w:rPr/>
      </w:pPr>
      <w:r>
        <w:rPr>
          <w:szCs w:val="28"/>
        </w:rPr>
        <w:t>Розглянувши заяви замовників містобудівної документації; на виконання  листа головного управління будівництва та архітектури Дніпропетровської обласної державної адміністрації від 02 вересня 2011 року №1141/01/183-11; відповідно до Наказу Міністерства регіонального розвитку, будівництва та  житлово-комунального господарства  України від 16 листопада 2011 року №290 «Про затвердження Порядку розроблення містобудівної документації»; керуючись Законами України «Про регулювання містобудівної діяльності»,  «Про місцеве самоврядування в Україні», виконком міської ради виріши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Розпочати процедуру громадських обговорень та  провести громадські слухання  проектів  містобудівної документації в строки, визначені в додат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правлінню містобудування і архітектури виконкому міської ради (Гнатовський П.П.):</w:t>
      </w:r>
    </w:p>
    <w:p>
      <w:pPr>
        <w:pStyle w:val="Normal"/>
        <w:ind w:firstLine="709"/>
        <w:jc w:val="both"/>
        <w:rPr/>
      </w:pPr>
      <w:r>
        <w:rPr>
          <w:szCs w:val="28"/>
        </w:rPr>
        <w:t>2.1 у 10-денний термін після прийняття рішення забезпечити публікацію оголошень про процедуру громадських слухань у засобах масової інформації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2 організувати запрошення представників відповідних служб і організацій для проведення громадських слухан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Призначити головуючим на громадських слуханнях начальника управління містобудування і архітектури виконкому міської ради Гнатов-           ського П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першого заступника міського голови Гальченка А.В.</w:t>
      </w:r>
    </w:p>
    <w:p>
      <w:pPr>
        <w:pStyle w:val="Normal"/>
        <w:ind w:right="-62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62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62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</w:t>
        <w:tab/>
        <w:t xml:space="preserve">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1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6-13T07:17:00Z</dcterms:modified>
  <cp:revision>3</cp:revision>
  <dc:subject/>
  <dc:title> </dc:title>
</cp:coreProperties>
</file>