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</w:t>
      </w:r>
      <w:r>
        <w:rPr>
          <w:b w:val="false"/>
          <w:i/>
          <w:sz w:val="24"/>
          <w:szCs w:val="24"/>
          <w:lang w:val="uk-UA"/>
        </w:rPr>
        <w:t>Додаток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</w:rPr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i/>
          <w:sz w:val="24"/>
          <w:szCs w:val="24"/>
          <w:lang w:val="uk-UA"/>
        </w:rPr>
        <w:t>12.06.2013 №19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3402"/>
        <w:gridCol w:w="1701"/>
        <w:gridCol w:w="109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Залецький І.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23 Лютого, 73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ст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КАР-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ий коро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есень П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іщення 3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Рекламний засіб на будів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амойленко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ій Бізнес Партн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Виносна наземна конструкці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ій Бізнес Партн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етляков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Виносна наземна конструкці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Косоруков Є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ито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и Медичної Академії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-бокс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и Медичної Академії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-бокс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3"/>
        <w:gridCol w:w="1701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и Медичної Академії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-бокс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1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и Медичної Академії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-бокс №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и Медичної Академії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-бокс №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3"/>
        <w:gridCol w:w="1701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ос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ий лайт-бо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ос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ий лайт-бо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5:00Z</dcterms:created>
  <dc:creator>Home</dc:creator>
  <dc:description/>
  <cp:keywords/>
  <dc:language>en-US</dc:language>
  <cp:lastModifiedBy>zagalny301_2</cp:lastModifiedBy>
  <cp:lastPrinted>2013-05-13T08:56:00Z</cp:lastPrinted>
  <dcterms:modified xsi:type="dcterms:W3CDTF">2013-06-13T07:14:00Z</dcterms:modified>
  <cp:revision>436</cp:revision>
  <dc:subject/>
  <dc:title>Додаток</dc:title>
</cp:coreProperties>
</file>