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.06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9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</w:rPr>
      </w:pPr>
      <w:r>
        <w:rPr>
          <w:b/>
          <w:i/>
        </w:rPr>
        <w:t>Про надання згоди відділу освіти виконкому Саксаганської район-ної у місті ради на списання з балансового обліку окремого основного засобу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szCs w:val="28"/>
        </w:rPr>
        <w:t>Розглянувши звернення відділу освіти виконкому Саксаганської районної у місті ради щодо списання з балансового обліку та ліквідації окремого основного засобу у зв’язку з непридатністю його до подальшого використання; ураховуючи погодження управління освіти і науки виконкому міської ради, виконкому Саксаганської районної у місті ради; відповідно до рішень міської ради від 30.03.2011 №258 «Про затвердження розмежування повнова</w:t>
        <w:softHyphen/>
        <w:t>жень між виконавчим комітетом, відділами, управліннями, іншими виконав</w:t>
        <w:softHyphen/>
        <w:t>чими органами ради та міським головою», зі змінами, 28.03.2012 №1025 «Про затвердження Порядку списання, відчуження, передачі основних засобів, що є комунальною власністю територіальної громади міста Кривого Рогу»; керую</w:t>
        <w:softHyphen/>
        <w:t xml:space="preserve">чись Законом України «Про місцеве самоврядування в Україні», виконком міської ради вирішив: </w:t>
      </w:r>
    </w:p>
    <w:p>
      <w:pPr>
        <w:pStyle w:val="32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. Надати згоду відділу освіти виконкому Саксаганської районної у місті ради на списання з балансового обліку окремого основного засобу (додаток).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rPr/>
      </w:pPr>
      <w:r>
        <w:rPr>
          <w:szCs w:val="28"/>
        </w:rPr>
        <w:t>2. Відділу освіти виконкому Саксаганської районної у місті ради (Подкопаєва І.В.) до 01.10.2013 ліквідувати списаний основний засіб. Звіт про його списання, копії відповідних документів, у тому числі щодо здачі брухту чорних, кольорових і дорогоцінних металів, облікування придатних для подальшого використання запчастин та деталей, надати до 10.10.2013 до управління комунальної власності міста виконкому міської ради.</w:t>
        <w:tab/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rPr/>
      </w:pPr>
      <w:r>
        <w:rPr>
          <w:szCs w:val="28"/>
        </w:rPr>
        <w:t>3. Контроль за виконанням рішення покласти на першого заступника міського голови Гальченка А.В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 xml:space="preserve">         Ю.Вілкул</w:t>
      </w:r>
    </w:p>
    <w:p>
      <w:pPr>
        <w:pStyle w:val="Normal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826"/>
      </w:tblGrid>
      <w:tr>
        <w:trPr>
          <w:trHeight w:val="708" w:hRule="atLeast"/>
        </w:trPr>
        <w:tc>
          <w:tcPr>
            <w:tcW w:w="60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одаток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о рішення виконкому міської ради 12.06.2013 №194</w:t>
            </w:r>
          </w:p>
        </w:tc>
      </w:tr>
    </w:tbl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ідомості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ро окремий основний засіб, що підлягає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писанню з балансового обліку відділу освіти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виконкому Саксаганської районної у місті ради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701"/>
        <w:gridCol w:w="1417"/>
        <w:gridCol w:w="1559"/>
        <w:gridCol w:w="1276"/>
      </w:tblGrid>
      <w:tr>
        <w:trPr>
          <w:trHeight w:val="332" w:hRule="atLeas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Найменуванн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сновного засоб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Інвентарний номе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ік випуск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артість, грн.</w:t>
            </w:r>
          </w:p>
        </w:tc>
      </w:tr>
      <w:tr>
        <w:trPr>
          <w:trHeight w:val="49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первіс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</w:rPr>
              <w:t>(проіндек-сова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залишкова станом на 01.01.2013</w:t>
            </w:r>
          </w:p>
        </w:tc>
      </w:tr>
      <w:tr>
        <w:trPr>
          <w:trHeight w:val="907" w:hRule="atLeast"/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Криворізька загальноосвітня школа І-ІІІ ступенів  №51</w:t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Криворізької міської ради Дніпропетровської області</w:t>
            </w:r>
          </w:p>
        </w:tc>
      </w:tr>
      <w:tr>
        <w:trPr>
          <w:trHeight w:val="1777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плект навчально-обчис-лювальної техніки «Корвет»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системний блок – 13 од.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монітор – 13 од.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клавіатура – 13 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4800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 3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3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Керуюча  справами  виконкому</w:t>
        <w:tab/>
        <w:tab/>
        <w:tab/>
        <w:tab/>
        <w:t xml:space="preserve">        О.Шовгеля</w:t>
        <w:tab/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Style12">
    <w:name w:val="Основной текст Знак"/>
    <w:qFormat/>
    <w:rPr>
      <w:sz w:val="28"/>
      <w:lang w:val="uk-UA"/>
    </w:rPr>
  </w:style>
  <w:style w:type="character" w:styleId="31">
    <w:name w:val="Основной текст 3 Знак"/>
    <w:qFormat/>
    <w:rPr>
      <w:b/>
      <w:sz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jc w:val="both"/>
    </w:pPr>
    <w:rPr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7:10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3-06-13T07:12:00Z</dcterms:modified>
  <cp:revision>4</cp:revision>
  <dc:subject/>
  <dc:title> </dc:title>
</cp:coreProperties>
</file>