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на списання окремих основних засобів з балансового обліку комунального підприємства телерадіокомпанії «Руда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лерадіокомпанії «Рудана» щодо списання з балансового обліку та ліквідації окремих основних засобів у зв’язку з непридатністю їх до подальшого використання; ураховуючи погодження управління культури і туризму виконкому міської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на списання окремих основних засобів з балансового обліку комунального підприємства телерадіокомпанії «Рудана» (додаток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 підприємству телерадіокомпанії  «Рудана»   (Некрасо-ва І.Ф.) до 01.09.2013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09.2013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12.06.2013 №19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Cs w:val="28"/>
        </w:rPr>
        <w:t>комунального підприємства телерадіокомпанії «Рудана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559"/>
        <w:gridCol w:w="1134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             ви</w:t>
              <w:softHyphen/>
              <w:t>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ервісна  (проіндексо</w:t>
              <w:softHyphen/>
              <w:t>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5.2013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еомагнітофон DVCAM DSR-11P 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0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8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70,30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еорекордер SR-S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0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67,63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еокодер DSR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4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90,49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кодер AG-DV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63,38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кодер AG-DVX100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72,42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кордер GY-DV5100L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4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45,91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кордер GY-DV5101L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7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39,28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еомагнітофон BR-DV 6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4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,27</w:t>
            </w:r>
          </w:p>
        </w:tc>
      </w:tr>
      <w:tr>
        <w:trPr>
          <w:trHeight w:val="5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87 042,92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25 223,68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07:00Z</dcterms:modified>
  <cp:revision>3</cp:revision>
  <dc:subject/>
  <dc:title> </dc:title>
</cp:coreProperties>
</file>